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pPr>
      <w:r>
        <w:rPr/>
      </w:r>
    </w:p>
    <w:p>
      <w:pPr>
        <w:pStyle w:val="Normal"/>
        <w:ind w:firstLine="280"/>
        <w:rPr>
          <w:sz w:val="40"/>
        </w:rPr>
      </w:pPr>
      <w:r>
        <w:rPr>
          <w:sz w:val="40"/>
        </w:rPr>
        <w:t>Das Prinzip Piazza</w:t>
      </w:r>
    </w:p>
    <w:p>
      <w:pPr>
        <w:pStyle w:val="Heading1"/>
        <w:ind w:firstLine="280"/>
        <w:rPr/>
      </w:pPr>
      <w:r>
        <w:rPr/>
        <w:t>Öffentlichkeit und Kommunikation im lokalen Raum</w:t>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TextkrperEinzug2"/>
        <w:rPr/>
      </w:pPr>
      <w:r>
        <w:rPr/>
        <w:t>Vortrag, dann Publikation: Das Prinzip Piazza. Öffentlichkeit und Kommunikation im lokalen Raum : W&amp;M. Weiterbildung und Medien. Zeitschrift aus dem Adolf-Grimme-Institut (Marl) 1/1989, S.18/25.</w:t>
      </w:r>
    </w:p>
    <w:p>
      <w:pPr>
        <w:pStyle w:val="Normal"/>
        <w:ind w:firstLine="280"/>
        <w:rPr/>
      </w:pPr>
      <w:r>
        <w:rPr/>
      </w:r>
    </w:p>
    <w:p>
      <w:pPr>
        <w:pStyle w:val="Normal"/>
        <w:ind w:firstLine="280"/>
        <w:rPr/>
      </w:pPr>
      <w:r>
        <w:rPr/>
      </w:r>
    </w:p>
    <w:p>
      <w:pPr>
        <w:pStyle w:val="Normal"/>
        <w:ind w:firstLine="280"/>
        <w:rPr/>
      </w:pPr>
      <w:r>
        <w:rPr/>
      </w:r>
    </w:p>
    <w:p>
      <w:pPr>
        <w:pStyle w:val="Normal"/>
        <w:ind w:firstLine="280"/>
        <w:rPr>
          <w:b/>
          <w:b/>
        </w:rPr>
      </w:pPr>
      <w:r>
        <w:rPr>
          <w:b/>
        </w:rPr>
        <w:t>1. Teil: Analyse</w:t>
      </w:r>
    </w:p>
    <w:p>
      <w:pPr>
        <w:pStyle w:val="Normal"/>
        <w:ind w:firstLine="280"/>
        <w:rPr>
          <w:b/>
          <w:b/>
        </w:rPr>
      </w:pPr>
      <w:r>
        <w:rPr>
          <w:b/>
        </w:rPr>
      </w:r>
    </w:p>
    <w:p>
      <w:pPr>
        <w:pStyle w:val="Normal"/>
        <w:ind w:firstLine="280"/>
        <w:rPr/>
      </w:pPr>
      <w:r>
        <w:rPr/>
        <w:t xml:space="preserve">Ouvertüre. Ich dachte, das Thema sei für mich einfach. </w:t>
      </w:r>
    </w:p>
    <w:p>
      <w:pPr>
        <w:pStyle w:val="Normal"/>
        <w:ind w:left="280" w:hanging="0"/>
        <w:rPr/>
      </w:pPr>
      <w:r>
        <w:rPr/>
        <w:t xml:space="preserve">- Irrtum. -  </w:t>
      </w:r>
    </w:p>
    <w:p>
      <w:pPr>
        <w:pStyle w:val="Normal"/>
        <w:ind w:left="280" w:hanging="0"/>
        <w:rPr/>
      </w:pPr>
      <w:r>
        <w:rPr/>
        <w:t xml:space="preserve">- Je mehr ich nachdachte, desto komplexer wurde der Sachverhalt. </w:t>
      </w:r>
    </w:p>
    <w:p>
      <w:pPr>
        <w:pStyle w:val="Normal"/>
        <w:ind w:left="280" w:hanging="0"/>
        <w:rPr/>
      </w:pPr>
      <w:r>
        <w:rPr/>
        <w:t xml:space="preserve">- Wird uns das jetzt strapazieren? </w:t>
      </w:r>
    </w:p>
    <w:p>
      <w:pPr>
        <w:pStyle w:val="Normal"/>
        <w:ind w:left="280" w:hanging="0"/>
        <w:rPr/>
      </w:pPr>
      <w:r>
        <w:rPr/>
        <w:t xml:space="preserve">- Ich versuche, eine les- und hörbare Skizze zu geben. </w:t>
      </w:r>
    </w:p>
    <w:p>
      <w:pPr>
        <w:pStyle w:val="Normal"/>
        <w:ind w:left="280" w:hanging="0"/>
        <w:rPr/>
      </w:pPr>
      <w:r>
        <w:rPr/>
        <w:t xml:space="preserve">- Exemplarisch.  </w:t>
      </w:r>
    </w:p>
    <w:p>
      <w:pPr>
        <w:pStyle w:val="Normal"/>
        <w:ind w:left="280" w:hanging="0"/>
        <w:rPr/>
      </w:pPr>
      <w:r>
        <w:rPr/>
        <w:t xml:space="preserve">- Nach einem alten Theater-Prinzip: Alles muß in den Köpfen der Zuschauer fortgesetzt und sich dort vollenden. </w:t>
      </w:r>
    </w:p>
    <w:p>
      <w:pPr>
        <w:pStyle w:val="Normal"/>
        <w:ind w:firstLine="280"/>
        <w:rPr/>
      </w:pPr>
      <w:r>
        <w:rPr>
          <w:b/>
        </w:rPr>
        <w:t>Öffentlichkeit als Sozialfähigkeit.</w:t>
      </w:r>
      <w:r>
        <w:rPr/>
        <w:t xml:space="preserve"> Was ist Öffentlichkeit? Ich beschränke mich auf Andeutungen. Wer hat nicht das Gefühl, daß etwas außerhalb der eigenen Person stattfindet, was man braucht?</w:t>
      </w:r>
    </w:p>
    <w:p>
      <w:pPr>
        <w:pStyle w:val="TextkrperEinzug3"/>
        <w:rPr/>
      </w:pPr>
      <w:r>
        <w:rPr/>
        <w:t xml:space="preserve">Wir leben vom Stoffwechsel mit der Natur. Unsere Nahrung stammt von den Feldern - sie liegen vor der Tür und breiten sich ebenso an der anderen Seite der Welt in Neuseeland aus. Wir atmen die Luft, die rund um die Erde schwebt. Wir erhalten von anderen Menschen Arbeit - und wir arbeiten für andere. Die Einsamkeit eines jeden von uns wird von anderen Menschen aufgehoben. </w:t>
      </w:r>
    </w:p>
    <w:p>
      <w:pPr>
        <w:pStyle w:val="Normal"/>
        <w:ind w:firstLine="280"/>
        <w:rPr/>
      </w:pPr>
      <w:r>
        <w:rPr/>
        <w:t xml:space="preserve">Kurz: Wir Menschen leben im Spannungsfeld zwischen egozentrischem und sozialem Sein. </w:t>
      </w:r>
    </w:p>
    <w:p>
      <w:pPr>
        <w:pStyle w:val="Normal"/>
        <w:ind w:firstLine="280"/>
        <w:rPr/>
      </w:pPr>
      <w:r>
        <w:rPr/>
        <w:t xml:space="preserve">Die Historizität der Sozialfähigkeit ist die Weise, wie ein Mensch sich  zwischen Egozentrik und sozialem Ausgreifen verhält:  unterschiedlich -  je nach den Verhältnissen, die ihn prägen. Und je nach seinen Absichten, die er zur Überwindung der Verhältnisse einsetzt. Dies unterliegt Entwicklungen. Sie sind gesellschaftlich und mit Maßen auch individuell.  </w:t>
      </w:r>
    </w:p>
    <w:p>
      <w:pPr>
        <w:pStyle w:val="Normal"/>
        <w:ind w:firstLine="280"/>
        <w:rPr/>
      </w:pPr>
      <w:r>
        <w:rPr/>
        <w:t xml:space="preserve">Kurz: Wir erkennen, daß die Sozialfähigkeit der Menschen eine jeweils historisch geprägte Tatsache ist. </w:t>
      </w:r>
    </w:p>
    <w:p>
      <w:pPr>
        <w:pStyle w:val="Normal"/>
        <w:ind w:firstLine="280"/>
        <w:rPr/>
      </w:pPr>
      <w:r>
        <w:rPr/>
        <w:t>Dies legt uns nah,  die gegenwärtigen Verhältnisse nicht als ewig und unabänderlich, sondern als gestaltbar einzuschätzen.</w:t>
      </w:r>
    </w:p>
    <w:p>
      <w:pPr>
        <w:pStyle w:val="Normal"/>
        <w:ind w:firstLine="280"/>
        <w:rPr/>
      </w:pPr>
      <w:r>
        <w:rPr/>
        <w:t xml:space="preserve">In welchen Funktionsebenen der Sozialfähigkeit spielt sich unsere Sozialfähigkeit ab? Der Bauer benötigte den Schmied, der Gläubige den Pfarrer, der Feldhauptmann den Soldaten, der Fabrikant den Arbeiter, der Arbeiter den Fabrikanten, der Käufer den Verkäufer, der Verkäufer den Käufer, das Kind den Spielkameraden, der Student den Kommilitonen, der Politiker seinen Kollegen, der Rentner seinen alten Arbeitskumpel, der Angler seinen Spezi zum Fachsimpeln und so fort. Wir leben gleichzeitig in vielen Netzen. </w:t>
      </w:r>
    </w:p>
    <w:p>
      <w:pPr>
        <w:pStyle w:val="Normal"/>
        <w:ind w:firstLine="280"/>
        <w:rPr/>
      </w:pPr>
      <w:r>
        <w:rPr/>
        <w:t xml:space="preserve">An welchen sozialen Orten treffen sich diese Menschen? Wir wissen, daß alle Absichten ihre Orte besitzen: z. B. die Schmiedewerkstatt, die Kirche, die Kaserne, die Fabrik, der Laden, der Spielplatz, die Studentenkneipe, der Stammtisch, die Allee, das Kanalufer und so fort. Jeder dieser Orte wird je nach seiner funktionell geprägten Besonderheit gestaltet. Die Funktion un dann noch einiges mehr führt zum Aussehen - zur Form. </w:t>
      </w:r>
    </w:p>
    <w:p>
      <w:pPr>
        <w:pStyle w:val="Normal"/>
        <w:ind w:firstLine="280"/>
        <w:rPr/>
      </w:pPr>
      <w:r>
        <w:rPr/>
        <w:t xml:space="preserve">Aber es gibt auch weitere Ansprüche - über die einfache Ebene der Funktion hinaus, die jeden sozialen Ort besetzen. In vielen Bereichen  ist es zum  Beispiel warm, auch komfortabel, in vielerlei Weise aufhaltsam. Oder: ein Besitzer hält sich die Leute mit einem Arsenal von Distanzierungsgesten vom Leib.  </w:t>
      </w:r>
    </w:p>
    <w:p>
      <w:pPr>
        <w:pStyle w:val="Normal"/>
        <w:ind w:firstLine="280"/>
        <w:rPr/>
      </w:pPr>
      <w:r>
        <w:rPr>
          <w:b/>
        </w:rPr>
        <w:t>Die Spezialisierung der Orte</w:t>
      </w:r>
      <w:r>
        <w:rPr/>
        <w:t xml:space="preserve">. Der Chorraum der Kirchen war  Klerikern vorbehalten, die Paläste den am Hof Beschäftigten, die Universitäten den Studenten und Professoren, die Fabriken den  Arbeitern, die Clublokale den Club-Mitgliedern. </w:t>
      </w:r>
    </w:p>
    <w:p>
      <w:pPr>
        <w:pStyle w:val="Normal"/>
        <w:ind w:firstLine="280"/>
        <w:rPr/>
      </w:pPr>
      <w:r>
        <w:rPr/>
        <w:t xml:space="preserve">Viele Orte schlossen und schließen  Menschen auch ganz oder zeitweilig aus. </w:t>
      </w:r>
    </w:p>
    <w:p>
      <w:pPr>
        <w:pStyle w:val="Normal"/>
        <w:ind w:firstLine="280"/>
        <w:rPr/>
      </w:pPr>
      <w:r>
        <w:rPr/>
        <w:t xml:space="preserve">Wir beobachten, daß sich im historischen Prozeß des sogenannten modernen Lebens und der Demokratisierung die Zugangschancen  zu vielen Orten erheblich verbesserten. Heute können wir uns gratis oder  für wenig oder auch für viel Geld Zutrittsmöglichkeiten erkaufen, von denen unsere Urgroßväter nur träumten. Oft standen sie selbst den Oberschichten nicht offen - zum Beispiel der Urlaub in Griechenland oder gar die Weltreise. </w:t>
      </w:r>
    </w:p>
    <w:p>
      <w:pPr>
        <w:pStyle w:val="Normal"/>
        <w:ind w:firstLine="280"/>
        <w:rPr/>
      </w:pPr>
      <w:r>
        <w:rPr/>
        <w:t xml:space="preserve">Dies führte jedoch zu einem paradoxen Zustand: Wir können außerordentlich viele Orte betreten, tun es auch gelegentlich,  aber diese Orte erscheinen uns durch ihre Funktion so deutlich spezialisiert, daß wir sie nur aufsuchen, wenn wir dort über Funktions-Immanentes verhandeln.    </w:t>
      </w:r>
    </w:p>
    <w:p>
      <w:pPr>
        <w:pStyle w:val="Normal"/>
        <w:ind w:firstLine="280"/>
        <w:rPr/>
      </w:pPr>
      <w:r>
        <w:rPr/>
        <w:t>Eine weitere Ebene: Wenn ein Medium, z. B. das Fernsehen von vielen Orten erzählt, stellt uns  diese Kenntnis oft zufrieden - wir haben dann wenig Lust, sie aufzusuchen.</w:t>
      </w:r>
    </w:p>
    <w:p>
      <w:pPr>
        <w:pStyle w:val="Normal"/>
        <w:ind w:firstLine="280"/>
        <w:rPr/>
      </w:pPr>
      <w:r>
        <w:rPr/>
        <w:t xml:space="preserve">Als Drittes kommt hinzu, daß die Durchfahrt mit einem rasend schnellen Verkehrsmittel, das alle Aufmerksamkeit auf seine Steuerung konzentriert, uns davon abhält, die passierten Orte zu erkennen und wertzuschätzen. Wer begreift schon, daß die Zugfahrt von Köln nach Mainz durch das Rheintal zu den spannendsten der Welt gehört? Oder der Schienenbus von Duisburg nach Bottrop und Coesfeld? </w:t>
      </w:r>
    </w:p>
    <w:p>
      <w:pPr>
        <w:pStyle w:val="Normal"/>
        <w:ind w:firstLine="280"/>
        <w:rPr/>
      </w:pPr>
      <w:r>
        <w:rPr/>
        <w:t>So findet eine innere Aushöhlung der sozialen Orte statt. Die Gründe: eine Funktionalisierung, die sich aus Effizienzgründen auf sich selbst beschränkt. Und die Überfülle der erreichbaren Orte.</w:t>
      </w:r>
    </w:p>
    <w:p>
      <w:pPr>
        <w:pStyle w:val="Normal"/>
        <w:ind w:firstLine="280"/>
        <w:rPr/>
      </w:pPr>
      <w:r>
        <w:rPr/>
        <w:t xml:space="preserve">Die Rolle der Medien in diesem Prozeß wurde bislang nicht  untersucht. Ein Beispiel: Mußten im 17. Jahrhundert viele Kaufleute eine weite, beschwerliche und zeitfressende Reise zum städtischen Hauptplatz machen, so können sie heute als Einkäufer von Fabriken, ohne vom Schreibtischstuhl aufzustehen,  mithilfe von Katalogen und per Telefon oder Telex miteinander verhandeln. Dies bedeutet eine Rationalisierung des Zugangs zu den Objekten, die früher an sozialen Orten verhandelt und greifbar waren. Die Häufigkeit des Aufsuchens sinkt erheblich bis total ab. </w:t>
      </w:r>
    </w:p>
    <w:p>
      <w:pPr>
        <w:pStyle w:val="Normal"/>
        <w:ind w:firstLine="280"/>
        <w:rPr/>
      </w:pPr>
      <w:r>
        <w:rPr/>
        <w:t>Komplexe Untersuchungen über den historischen Wandel der Öffentlichkeit stehen aus. Zum wichtigsten gehört das Werk von Jürgen Habermas zum „Strukturwandel der Öffentlichkeit“ (Neuwied 1963).</w:t>
      </w:r>
    </w:p>
    <w:p>
      <w:pPr>
        <w:pStyle w:val="Normal"/>
        <w:ind w:firstLine="280"/>
        <w:rPr/>
      </w:pPr>
      <w:r>
        <w:rPr/>
        <w:t xml:space="preserve">Fast alle Forschungen verkürzten den Kausalkomplex dadurch, daß sie zunftmäßig sektoral arbeiteten, aber die Zusammenhänge zwischen Gesellschaftlichkeit, den sozialpsychologisch faßbaren Verhaltensweisen, der Architektur und den Medien nicht beachteten.  </w:t>
      </w:r>
    </w:p>
    <w:p>
      <w:pPr>
        <w:pStyle w:val="Normal"/>
        <w:ind w:firstLine="280"/>
        <w:rPr/>
      </w:pPr>
      <w:r>
        <w:rPr/>
        <w:t xml:space="preserve">Wählen wir uns als positives Gegenbild, als Utopie, einen Symbol-Ort für soziale Öffentlichkeit: die Piazza. </w:t>
      </w:r>
    </w:p>
    <w:p>
      <w:pPr>
        <w:pStyle w:val="Normal"/>
        <w:ind w:left="280" w:hanging="0"/>
        <w:rPr/>
      </w:pPr>
      <w:r>
        <w:rPr/>
        <w:t xml:space="preserve">- Unmittelbarer Einwand: Jeder empfindet sogleich Trauer und Sehnsucht. </w:t>
      </w:r>
    </w:p>
    <w:p>
      <w:pPr>
        <w:pStyle w:val="Normal"/>
        <w:ind w:left="280" w:hanging="0"/>
        <w:rPr/>
      </w:pPr>
      <w:r>
        <w:rPr/>
        <w:t xml:space="preserve">- Zweiter Einwand: Warum in andere Verhältnisse abschwirren? </w:t>
      </w:r>
    </w:p>
    <w:p>
      <w:pPr>
        <w:pStyle w:val="Normal"/>
        <w:ind w:left="280" w:hanging="0"/>
        <w:rPr/>
      </w:pPr>
      <w:r>
        <w:rPr/>
        <w:t>- Hinweis: Einst besaßen auch die Altstädte von Recklinghausen, Dortmund und Essen ihre Piazza. Der Schalker Markt war eine Art italienischer Piazza. In den Sechziger Jahren wurde er durch eine breite Verkehrsstraße zerstört.</w:t>
      </w:r>
    </w:p>
    <w:p>
      <w:pPr>
        <w:pStyle w:val="Normal"/>
        <w:ind w:left="280" w:hanging="0"/>
        <w:rPr/>
      </w:pPr>
      <w:r>
        <w:rPr/>
        <w:t>- Erstaunte Frage: Was ist eine Piazza?</w:t>
      </w:r>
    </w:p>
    <w:p>
      <w:pPr>
        <w:pStyle w:val="Normal"/>
        <w:ind w:firstLine="280"/>
        <w:rPr/>
      </w:pPr>
      <w:r>
        <w:rPr/>
        <w:t xml:space="preserve">Zur Struktur der mittelitalienischen Piazza gehört heute noch, daß  viele, durchaus spezialisierte Funktionen nebeneinander existieren, sich räumlich treffen, sich überlagern. Wir beobachten: Die Fülle ist Vielfalt. Und Differenzierung. Und ein Zugleich. </w:t>
      </w:r>
    </w:p>
    <w:p>
      <w:pPr>
        <w:pStyle w:val="Normal"/>
        <w:ind w:left="280" w:hanging="0"/>
        <w:rPr/>
      </w:pPr>
      <w:r>
        <w:rPr/>
        <w:t>- Einwand: Die Piazza hat gewiß an Kraft und Ausstrahlung einiges verloren.</w:t>
      </w:r>
    </w:p>
    <w:p>
      <w:pPr>
        <w:pStyle w:val="Normal"/>
        <w:ind w:left="340" w:hanging="0"/>
        <w:rPr/>
      </w:pPr>
      <w:r>
        <w:rPr/>
        <w:t xml:space="preserve">- Zugestanden: In einer ärmeren und dadurch weniger komplexen Gesellschaft spielte sie eine größere Rolle als heute. </w:t>
      </w:r>
    </w:p>
    <w:p>
      <w:pPr>
        <w:pStyle w:val="Normal"/>
        <w:ind w:left="340" w:hanging="0"/>
        <w:rPr/>
      </w:pPr>
      <w:r>
        <w:rPr/>
        <w:t xml:space="preserve">- Einwand: So geht die Piazza mit einer komplexen Gesellschaft zwangsläufig unter. </w:t>
      </w:r>
    </w:p>
    <w:p>
      <w:pPr>
        <w:pStyle w:val="Normal"/>
        <w:ind w:left="340" w:hanging="0"/>
        <w:rPr/>
      </w:pPr>
      <w:r>
        <w:rPr/>
        <w:t xml:space="preserve">- Ein Hinweis auf die Geschichte der Piazza: Sie entstand in einer mittelalterlichen stadtbürgerlich-pluralistischen Gesellschaft   von hoher Komplexität. Prognose: Sie kann auch heute noch bestehen, wenn man sie nicht durch die Dominanz bestimmter Funktionen, durch Autoverkehr oder reduzierten Warenaustausch, überlastet. </w:t>
      </w:r>
    </w:p>
    <w:p>
      <w:pPr>
        <w:pStyle w:val="Normal"/>
        <w:ind w:left="340" w:hanging="0"/>
        <w:rPr/>
      </w:pPr>
      <w:r>
        <w:rPr/>
        <w:t xml:space="preserve">- Einwand: Vieles findet nicht mehr auf der Piazza stat. </w:t>
      </w:r>
    </w:p>
    <w:p>
      <w:pPr>
        <w:pStyle w:val="Normal"/>
        <w:ind w:left="340" w:hanging="0"/>
        <w:rPr/>
      </w:pPr>
      <w:r>
        <w:rPr/>
        <w:t xml:space="preserve">- Hinweis: Noch nie fand an einem Platz alles statt. In den komplexen toskanischen Orte gab es jeweils eine Kette von Plätzen.   </w:t>
      </w:r>
    </w:p>
    <w:p>
      <w:pPr>
        <w:pStyle w:val="Normal"/>
        <w:ind w:firstLine="280"/>
        <w:rPr/>
      </w:pPr>
      <w:r>
        <w:rPr/>
        <w:t xml:space="preserve">These: Es gibt auch in der BRD Reste der Piazza. </w:t>
      </w:r>
    </w:p>
    <w:p>
      <w:pPr>
        <w:pStyle w:val="Normal"/>
        <w:ind w:left="280" w:hanging="0"/>
        <w:rPr/>
      </w:pPr>
      <w:r>
        <w:rPr/>
        <w:t xml:space="preserve">- Einwand: Sie wurde zerstört. </w:t>
      </w:r>
    </w:p>
    <w:p>
      <w:pPr>
        <w:pStyle w:val="Normal"/>
        <w:ind w:left="280" w:hanging="0"/>
        <w:rPr/>
      </w:pPr>
      <w:r>
        <w:rPr/>
        <w:t xml:space="preserve">- Gegenfrage: Überall? Und für ewig? </w:t>
      </w:r>
    </w:p>
    <w:p>
      <w:pPr>
        <w:pStyle w:val="Normal"/>
        <w:ind w:firstLine="280"/>
        <w:rPr/>
      </w:pPr>
      <w:r>
        <w:rPr/>
        <w:t xml:space="preserve">Der Künstler und Professor Bernd Löbach, der sich Hinweiser nennt und an der Hochschule für Bildende Künste in Braunschweig tätig ist, führt uns nach Göttingen. Und dann nach Tübingen. Und dann im Vergleich nach Urbino, dem italienischen Tübingen. Dann reist er mit uns nach Unna. Dort beobachten wir ebenso wie in Göttingen, Tübingen und Urbino,  daß seine Plätze eine Art Knoten sind, wo Lebensinteressen zusammenlaufen und überlagern. Sowohl absichtsvoll wie zufällig. </w:t>
      </w:r>
    </w:p>
    <w:p>
      <w:pPr>
        <w:pStyle w:val="Normal"/>
        <w:ind w:firstLine="280"/>
        <w:rPr/>
      </w:pPr>
      <w:r>
        <w:rPr/>
        <w:t xml:space="preserve">Nach Kriterien der Piazza wird gefragt: sie besitzt sowohl ein Funktionsspektrum wie das Prinzip "Mensch bleiben." In Tübingen, Göttingen und Unna wird die Struktur der Piazza durchschaubar: </w:t>
      </w:r>
    </w:p>
    <w:p>
      <w:pPr>
        <w:pStyle w:val="Normal"/>
        <w:ind w:firstLine="280"/>
        <w:rPr/>
      </w:pPr>
      <w:r>
        <w:rPr/>
        <w:t>•</w:t>
      </w:r>
      <w:r>
        <w:rPr/>
        <w:tab/>
        <w:t>Sie besteht aus Funktionen.</w:t>
      </w:r>
    </w:p>
    <w:p>
      <w:pPr>
        <w:pStyle w:val="Normal"/>
        <w:ind w:firstLine="280"/>
        <w:rPr/>
      </w:pPr>
      <w:r>
        <w:rPr/>
        <w:t>•</w:t>
      </w:r>
      <w:r>
        <w:rPr/>
        <w:tab/>
        <w:t xml:space="preserve">Aber ihre Funktionen schließen sich nicht gegenseitig aus. </w:t>
      </w:r>
    </w:p>
    <w:p>
      <w:pPr>
        <w:pStyle w:val="Normal"/>
        <w:ind w:firstLine="280"/>
        <w:rPr/>
      </w:pPr>
      <w:r>
        <w:rPr/>
        <w:t>•</w:t>
      </w:r>
      <w:r>
        <w:rPr/>
        <w:tab/>
        <w:t>Sie tolerieren sich.</w:t>
      </w:r>
    </w:p>
    <w:p>
      <w:pPr>
        <w:pStyle w:val="Normal"/>
        <w:ind w:firstLine="280"/>
        <w:rPr/>
      </w:pPr>
      <w:r>
        <w:rPr/>
        <w:t>•</w:t>
      </w:r>
      <w:r>
        <w:rPr/>
        <w:tab/>
        <w:t xml:space="preserve">Ja, sie scheinen sich insgeheim mit feinen Fäden zu suchen. </w:t>
      </w:r>
    </w:p>
    <w:p>
      <w:pPr>
        <w:pStyle w:val="Normal"/>
        <w:ind w:firstLine="280"/>
        <w:rPr/>
      </w:pPr>
      <w:r>
        <w:rPr/>
        <w:t>•</w:t>
      </w:r>
      <w:r>
        <w:rPr/>
        <w:tab/>
        <w:t xml:space="preserve">Es gibt ein Spektrum. </w:t>
      </w:r>
    </w:p>
    <w:p>
      <w:pPr>
        <w:pStyle w:val="Normal"/>
        <w:ind w:firstLine="280"/>
        <w:rPr/>
      </w:pPr>
      <w:r>
        <w:rPr/>
        <w:t>•</w:t>
      </w:r>
      <w:r>
        <w:rPr/>
        <w:tab/>
        <w:t xml:space="preserve">Aber auch eine Grenze. </w:t>
      </w:r>
    </w:p>
    <w:p>
      <w:pPr>
        <w:pStyle w:val="Normal"/>
        <w:ind w:firstLine="280"/>
        <w:rPr/>
      </w:pPr>
      <w:r>
        <w:rPr/>
        <w:t>•</w:t>
      </w:r>
      <w:r>
        <w:rPr/>
        <w:tab/>
        <w:t>Keine Funktion ist so stark, daß sie andere verdrängt.</w:t>
      </w:r>
    </w:p>
    <w:p>
      <w:pPr>
        <w:pStyle w:val="Normal"/>
        <w:ind w:firstLine="280"/>
        <w:rPr/>
      </w:pPr>
      <w:r>
        <w:rPr/>
        <w:t xml:space="preserve">Einwand: Das erscheint mir nicht mehr als eine akademisch-historische Erkenntnis für die Bildung. </w:t>
      </w:r>
    </w:p>
    <w:p>
      <w:pPr>
        <w:pStyle w:val="Normal"/>
        <w:ind w:left="280" w:hanging="0"/>
        <w:rPr/>
      </w:pPr>
      <w:r>
        <w:rPr/>
        <w:t xml:space="preserve">- Zweiter Einwand: Oder für den Urlaub. </w:t>
      </w:r>
    </w:p>
    <w:p>
      <w:pPr>
        <w:pStyle w:val="Normal"/>
        <w:ind w:left="280" w:hanging="0"/>
        <w:rPr/>
      </w:pPr>
      <w:r>
        <w:rPr/>
        <w:t xml:space="preserve">- Dritter Einwand: Ich zweifle, ob mich diese Erkenntnis heute noch betrifft? </w:t>
      </w:r>
    </w:p>
    <w:p>
      <w:pPr>
        <w:pStyle w:val="Normal"/>
        <w:ind w:left="280" w:hanging="0"/>
        <w:rPr/>
      </w:pPr>
      <w:r>
        <w:rPr/>
        <w:t xml:space="preserve">- Gegenargument: Analysieren wir: Jeder von uns ist Träger vieler Funktionen, die er erfüllen muß. </w:t>
      </w:r>
    </w:p>
    <w:p>
      <w:pPr>
        <w:pStyle w:val="Normal"/>
        <w:ind w:left="280" w:hanging="0"/>
        <w:rPr/>
      </w:pPr>
      <w:r>
        <w:rPr/>
        <w:t xml:space="preserve">- Zugestanden: Das läßt sich nicht abstreifen. </w:t>
      </w:r>
    </w:p>
    <w:p>
      <w:pPr>
        <w:pStyle w:val="Normal"/>
        <w:ind w:left="280" w:hanging="0"/>
        <w:rPr/>
      </w:pPr>
      <w:r>
        <w:rPr/>
        <w:t xml:space="preserve">- Fortsetzung der Analyse: Das Problem liegt darin, wie ich damit umgehe. Reduziere ich mich zu einem Funktionalisten, dann benötige ich nur die Bank, aber nicht die Piazza. Nur das Kaufhaus, aber nicht den Platz. Oder: Bleibe ich Mensch? </w:t>
      </w:r>
    </w:p>
    <w:p>
      <w:pPr>
        <w:pStyle w:val="Normal"/>
        <w:ind w:left="280" w:hanging="0"/>
        <w:rPr/>
      </w:pPr>
      <w:r>
        <w:rPr/>
        <w:t xml:space="preserve">- Einwand: Was ist das? </w:t>
      </w:r>
    </w:p>
    <w:p>
      <w:pPr>
        <w:pStyle w:val="Normal"/>
        <w:ind w:left="280" w:hanging="0"/>
        <w:rPr/>
      </w:pPr>
      <w:r>
        <w:rPr/>
        <w:t xml:space="preserve">- Argument: Mehr als der Geschäftmann oder Käufer. </w:t>
      </w:r>
    </w:p>
    <w:p>
      <w:pPr>
        <w:pStyle w:val="Normal"/>
        <w:ind w:left="280" w:hanging="0"/>
        <w:rPr/>
      </w:pPr>
      <w:r>
        <w:rPr/>
        <w:t xml:space="preserve">- Frage: Wie sieht das aus? </w:t>
      </w:r>
    </w:p>
    <w:p>
      <w:pPr>
        <w:pStyle w:val="Normal"/>
        <w:ind w:firstLine="280"/>
        <w:rPr/>
      </w:pPr>
      <w:r>
        <w:rPr/>
        <w:t xml:space="preserve">Bernd Löbach, der Hinweiser, entführt uns auf die Piazza von Anghiari. Wir treffen Leute, die ähnlich spezialisiert, lange und hart arbeiten wie in jeder deutschen Stadt. Aber sie haben sich die Lust bewahrt, die es einst und in Resten immer noch auch bei uns gibt: ein Stündchen dort hinzu gehen, wo sie - wie in einem französischen Theaterstück in einer Einheit von Raum und Zeit - das unbestimmte Gefühl haben, alle Leute zu sehen. </w:t>
      </w:r>
    </w:p>
    <w:p>
      <w:pPr>
        <w:pStyle w:val="Normal"/>
        <w:ind w:left="280" w:hanging="0"/>
        <w:rPr/>
      </w:pPr>
      <w:r>
        <w:rPr/>
        <w:t xml:space="preserve">- Einwand: Natürlich sehen sie nicht alle. </w:t>
      </w:r>
    </w:p>
    <w:p>
      <w:pPr>
        <w:pStyle w:val="TextkrperEinzug3"/>
        <w:rPr/>
      </w:pPr>
      <w:r>
        <w:rPr/>
        <w:t xml:space="preserve">- Zugestanden. Aber das Gefühl ist vorhanden. Blicken wir uns um: Wir sehen viele und wichtige Läden, aber zugleich ist der Platz ein Aufenthaltsort: Es gibt immer Leute, die  ein bißchen herumstehen, einen Espresso trinken, sich mit jemandem verabredet haben,  passieren, bloß um hier gewesen zu sein. </w:t>
      </w:r>
    </w:p>
    <w:p>
      <w:pPr>
        <w:pStyle w:val="Normal"/>
        <w:ind w:firstLine="280"/>
        <w:rPr/>
      </w:pPr>
      <w:r>
        <w:rPr/>
        <w:t xml:space="preserve">Bernd Löbach fügt hinzu: Literaten können solche Komplexe besser beschreiben als Wissenschaftler. </w:t>
      </w:r>
    </w:p>
    <w:p>
      <w:pPr>
        <w:pStyle w:val="Normal"/>
        <w:ind w:left="280" w:hanging="0"/>
        <w:rPr/>
      </w:pPr>
      <w:r>
        <w:rPr/>
        <w:t>- Frage: Warum?</w:t>
      </w:r>
    </w:p>
    <w:p>
      <w:pPr>
        <w:pStyle w:val="Normal"/>
        <w:ind w:left="280" w:hanging="0"/>
        <w:rPr/>
      </w:pPr>
      <w:r>
        <w:rPr/>
        <w:t xml:space="preserve">- Weil es um mehr als um die Analyse einiger grober Funktionen geht.  </w:t>
      </w:r>
    </w:p>
    <w:p>
      <w:pPr>
        <w:pStyle w:val="Normal"/>
        <w:ind w:firstLine="280"/>
        <w:rPr/>
      </w:pPr>
      <w:r>
        <w:rPr/>
        <w:t xml:space="preserve">Erkennen Sie die öffentlichkeitswirksamsten Gruppen der Piazza, fragt der Hinweiser. </w:t>
      </w:r>
    </w:p>
    <w:p>
      <w:pPr>
        <w:pStyle w:val="Normal"/>
        <w:ind w:left="280" w:hanging="0"/>
        <w:rPr/>
      </w:pPr>
      <w:r>
        <w:rPr/>
        <w:t xml:space="preserve">- Das Substrat der Piazza in Anghiari? </w:t>
      </w:r>
    </w:p>
    <w:p>
      <w:pPr>
        <w:pStyle w:val="Normal"/>
        <w:ind w:left="280" w:hanging="0"/>
        <w:rPr/>
      </w:pPr>
      <w:r>
        <w:rPr/>
        <w:t xml:space="preserve">- Die Alten. Die Rentner. Salvatore, Costantino, der Fabbro, der Gnaso, der Verführer, Ex-Bürgermeister Ferrini, Matteo, der harmlose Irre, Antonio. </w:t>
      </w:r>
    </w:p>
    <w:p>
      <w:pPr>
        <w:pStyle w:val="Normal"/>
        <w:ind w:left="280" w:hanging="0"/>
        <w:rPr/>
      </w:pPr>
      <w:r>
        <w:rPr/>
        <w:t xml:space="preserve">- Das ist der Blick von Federico Fellini. </w:t>
      </w:r>
    </w:p>
    <w:p>
      <w:pPr>
        <w:pStyle w:val="Normal"/>
        <w:ind w:left="280" w:hanging="0"/>
        <w:rPr/>
      </w:pPr>
      <w:r>
        <w:rPr/>
        <w:t xml:space="preserve">- In der Tat!  Vergleichen Sie Leute in den deutschen Cafès, über die man gern die Nase rümpft! Oder Türken in der Bahnhofshalle. </w:t>
      </w:r>
    </w:p>
    <w:p>
      <w:pPr>
        <w:pStyle w:val="Normal"/>
        <w:ind w:firstLine="280"/>
        <w:rPr/>
      </w:pPr>
      <w:r>
        <w:rPr/>
        <w:t xml:space="preserve">Will man Öffentlichkeit, tut man gut, zunächst dieser Klientel den sozialen Ort attraktiv zu machen. </w:t>
      </w:r>
    </w:p>
    <w:p>
      <w:pPr>
        <w:pStyle w:val="Normal"/>
        <w:ind w:firstLine="280"/>
        <w:rPr/>
      </w:pPr>
      <w:r>
        <w:rPr/>
        <w:t xml:space="preserve">Nach den Rentnern und ausländischen Mitbürgern folgen junge Leute. Da stehen Annibale Del Sere, Lolli, Andrea Cenni, Carlo Rossi.  </w:t>
      </w:r>
    </w:p>
    <w:p>
      <w:pPr>
        <w:pStyle w:val="Normal"/>
        <w:ind w:firstLine="280"/>
        <w:rPr/>
      </w:pPr>
      <w:r>
        <w:rPr/>
        <w:t xml:space="preserve">Schlußfolgerung: Wer soziale Orte verwaltet, tut gut daran, geradezu mit dem Fellini-Blick an die Besonderheiten der Menschen zu denken. Und dort anzusetzen, wo es am leichtesten geht. Das zieht andere nach sich.      </w:t>
      </w:r>
    </w:p>
    <w:p>
      <w:pPr>
        <w:pStyle w:val="Normal"/>
        <w:ind w:firstLine="280"/>
        <w:rPr/>
      </w:pPr>
      <w:r>
        <w:rPr>
          <w:b/>
        </w:rPr>
        <w:t>Utopie: eine lokale Öffentlichkeit für die Universität Dortmund</w:t>
      </w:r>
      <w:r>
        <w:rPr/>
        <w:t xml:space="preserve">. Wir hören, daß der Stadtrat von Rotterdam das berühmte &gt;Weisse Dorf&lt; des holländischen Stijl-Architekten J. J. P. Oud (1922) abreissen läßt. Das &gt;Weiße Dorf&lt; gilt als die baugeschichtlich und künstlerisch ausgezeichnetste Kombination von Gebrauchswerten und Schönheit. Und als Spitzenleistung der Formel "Einfachheit mit Geist." Man stelle sich vor: Die Universität Dortmund, beraten vom Stadtplaner Prof. Peter Zlonicky, beschließt, weil das &gt;Weiße Dorf&lt; eine so wichtige und gelungene Gestaltung ist, es im Kern des Universitätsgeländes nachzubauen. Damit entsteht  nicht nur eine kleine Studenten-Stadt, sondern auch eine Piazza. Auf dem dreieckigen Platz und in den Häusern mit den großen holländischen Netzfenstern entfaltet sich lokale Öffentlichkeit. Sie zieht winters wie sommers viele Menschen an. Die Universität erhält, was ihr heute sichtbar fehlt. </w:t>
      </w:r>
    </w:p>
    <w:p>
      <w:pPr>
        <w:pStyle w:val="Normal"/>
        <w:ind w:left="280" w:hanging="0"/>
        <w:rPr/>
      </w:pPr>
      <w:r>
        <w:rPr/>
        <w:t xml:space="preserve">- Einwand: Die Utopie scheitert . . .  - Ja, woran? . . .  </w:t>
      </w:r>
    </w:p>
    <w:p>
      <w:pPr>
        <w:pStyle w:val="Normal"/>
        <w:ind w:left="280" w:hanging="0"/>
        <w:rPr/>
      </w:pPr>
      <w:r>
        <w:rPr/>
        <w:t xml:space="preserve">-  . . . am Unvermögen, die eigenen Sehnsüchte als eigene Interessen zu erkennen. </w:t>
      </w:r>
    </w:p>
    <w:p>
      <w:pPr>
        <w:pStyle w:val="Normal"/>
        <w:ind w:firstLine="280"/>
        <w:rPr/>
      </w:pPr>
      <w:r>
        <w:rPr/>
        <w:t xml:space="preserve">- Gelächter. Rufe: Licht aus! </w:t>
      </w:r>
    </w:p>
    <w:p>
      <w:pPr>
        <w:pStyle w:val="Normal"/>
        <w:ind w:left="280" w:hanging="0"/>
        <w:rPr/>
      </w:pPr>
      <w:r>
        <w:rPr/>
        <w:t xml:space="preserve">- Frage: Gehen die Spießer nun in Auerbachs Keller? </w:t>
      </w:r>
    </w:p>
    <w:p>
      <w:pPr>
        <w:pStyle w:val="Normal"/>
        <w:ind w:left="280" w:hanging="0"/>
        <w:rPr/>
      </w:pPr>
      <w:r>
        <w:rPr/>
        <w:t xml:space="preserve">- Frage: Endete die Geschichte mit dem Biedermeier?  </w:t>
      </w:r>
    </w:p>
    <w:p>
      <w:pPr>
        <w:pStyle w:val="TextkrperEinzug3"/>
        <w:rPr/>
      </w:pPr>
      <w:r>
        <w:rPr/>
        <w:t xml:space="preserve">Eine hektische und nervöse Diskussion. Schließlich gelingt es dem Erzähler, der die Utopie des &gt;Weissen Dorfes&lt; für die Universität Dortmund entworfen hatte, die Aufmerksamkeit des Volkes von der labyrinthisch-aufregenden  literarischen Ebene in das übersichtlich-beruhigende Terrain der analytischer Wissenschaft zurückzuführen. An der Tafel wird sichtbar:   </w:t>
      </w:r>
    </w:p>
    <w:p>
      <w:pPr>
        <w:pStyle w:val="Normal"/>
        <w:ind w:firstLine="280"/>
        <w:rPr/>
      </w:pPr>
      <w:r>
        <w:rPr/>
        <w:t xml:space="preserve">Ebenen lokaler Öffentlichkeit: </w:t>
      </w:r>
    </w:p>
    <w:p>
      <w:pPr>
        <w:pStyle w:val="Normal"/>
        <w:ind w:firstLine="280"/>
        <w:rPr/>
      </w:pPr>
      <w:r>
        <w:rPr/>
        <w:t xml:space="preserve">1)   die inhaltlich-funktionale, </w:t>
      </w:r>
    </w:p>
    <w:p>
      <w:pPr>
        <w:pStyle w:val="Normal"/>
        <w:ind w:firstLine="280"/>
        <w:rPr/>
      </w:pPr>
      <w:r>
        <w:rPr/>
        <w:t>2)   die psychische,</w:t>
      </w:r>
    </w:p>
    <w:p>
      <w:pPr>
        <w:pStyle w:val="Normal"/>
        <w:ind w:firstLine="280"/>
        <w:rPr/>
      </w:pPr>
      <w:r>
        <w:rPr/>
        <w:t>3)   die stadtplanerische,</w:t>
      </w:r>
    </w:p>
    <w:p>
      <w:pPr>
        <w:pStyle w:val="Normal"/>
        <w:ind w:firstLine="280"/>
        <w:rPr/>
      </w:pPr>
      <w:r>
        <w:rPr/>
        <w:t>4)   die architektonische,</w:t>
      </w:r>
    </w:p>
    <w:p>
      <w:pPr>
        <w:pStyle w:val="Normal"/>
        <w:ind w:firstLine="280"/>
        <w:rPr/>
      </w:pPr>
      <w:r>
        <w:rPr/>
        <w:t xml:space="preserve">5)   die mediale. </w:t>
      </w:r>
    </w:p>
    <w:p>
      <w:pPr>
        <w:pStyle w:val="Normal"/>
        <w:ind w:firstLine="280"/>
        <w:rPr/>
      </w:pPr>
      <w:r>
        <w:rPr/>
        <w:t xml:space="preserve">Erneut verwirrt der Hinweiser Bernd Löbach: Ich finde, daß diese fünf Ebenen in einem komplexe Zusammenhang stehen. Er wurde jedoch auseinandergeschnitten. </w:t>
      </w:r>
    </w:p>
    <w:p>
      <w:pPr>
        <w:pStyle w:val="Normal"/>
        <w:ind w:left="280" w:hanging="0"/>
        <w:rPr/>
      </w:pPr>
      <w:r>
        <w:rPr/>
        <w:t xml:space="preserve">- Frage: Warum? </w:t>
      </w:r>
    </w:p>
    <w:p>
      <w:pPr>
        <w:pStyle w:val="Normal"/>
        <w:ind w:left="280" w:hanging="0"/>
        <w:rPr/>
      </w:pPr>
      <w:r>
        <w:rPr/>
        <w:t>- Diese Segmentierung  entsprach der zunftorientierten Spezialisierung der Planer.</w:t>
      </w:r>
    </w:p>
    <w:p>
      <w:pPr>
        <w:pStyle w:val="Normal"/>
        <w:ind w:left="280" w:hanging="0"/>
        <w:rPr/>
      </w:pPr>
      <w:r>
        <w:rPr/>
        <w:t xml:space="preserve">- Ergänzung:  Das ist die Oberseite. </w:t>
      </w:r>
    </w:p>
    <w:p>
      <w:pPr>
        <w:pStyle w:val="Normal"/>
        <w:ind w:left="280" w:hanging="0"/>
        <w:rPr/>
      </w:pPr>
      <w:r>
        <w:rPr/>
        <w:t xml:space="preserve">- Und die Unterseite? </w:t>
      </w:r>
    </w:p>
    <w:p>
      <w:pPr>
        <w:pStyle w:val="Normal"/>
        <w:ind w:left="280" w:hanging="0"/>
        <w:rPr/>
      </w:pPr>
      <w:r>
        <w:rPr/>
        <w:t xml:space="preserve">- Vergessen wir nicht: den Wandel der Lebensgewohnheiten der Benutzer. </w:t>
      </w:r>
    </w:p>
    <w:p>
      <w:pPr>
        <w:pStyle w:val="Normal"/>
        <w:ind w:firstLine="280"/>
        <w:rPr/>
      </w:pPr>
      <w:r>
        <w:rPr/>
        <w:t xml:space="preserve">These: Keine Ebene erreicht  allein den Effekt einer lokalen Öffentlichkeit des Typs Piazza - aber ihr Zusammenspiel. </w:t>
      </w:r>
    </w:p>
    <w:p>
      <w:pPr>
        <w:pStyle w:val="Normal"/>
        <w:ind w:firstLine="280"/>
        <w:rPr/>
      </w:pPr>
      <w:r>
        <w:rPr/>
        <w:t xml:space="preserve">Aber wo gibt es eine Herstellbarkeit der Piazza? Der Hinweiser-Künstler führt uns nach Moers. In der Mittelstadt am linken Niederrhein gelang es im Rahmen einer Stadtsanierung . . . </w:t>
      </w:r>
    </w:p>
    <w:p>
      <w:pPr>
        <w:pStyle w:val="Normal"/>
        <w:ind w:left="280" w:hanging="0"/>
        <w:rPr/>
      </w:pPr>
      <w:r>
        <w:rPr/>
        <w:t>- Zwischenruf: . . . sehr umstrittenen und teilweise katastophal zerstörererisch . . ..</w:t>
      </w:r>
    </w:p>
    <w:p>
      <w:pPr>
        <w:pStyle w:val="Normal"/>
        <w:ind w:firstLine="284"/>
        <w:rPr/>
      </w:pPr>
      <w:r>
        <w:rPr/>
        <w:t xml:space="preserve">- . . . gewiß, aber nebenan, im Kernbereich gelang es, die alte Piazza-Funktion der Altstadt wieder zurückzuholen. </w:t>
      </w:r>
    </w:p>
    <w:p>
      <w:pPr>
        <w:pStyle w:val="Normal"/>
        <w:ind w:firstLine="280"/>
        <w:rPr/>
      </w:pPr>
      <w:r>
        <w:rPr/>
        <w:t xml:space="preserve">- Als weiteres Beispiel führt der Hinweiser den Marktplatz von Unna an. </w:t>
      </w:r>
    </w:p>
    <w:p>
      <w:pPr>
        <w:pStyle w:val="Normal"/>
        <w:ind w:left="280" w:hanging="0"/>
        <w:rPr/>
      </w:pPr>
      <w:r>
        <w:rPr/>
        <w:t xml:space="preserve">- Einwand: Das geht nicht überall. </w:t>
      </w:r>
    </w:p>
    <w:p>
      <w:pPr>
        <w:pStyle w:val="Normal"/>
        <w:ind w:left="280" w:hanging="0"/>
        <w:rPr/>
      </w:pPr>
      <w:r>
        <w:rPr/>
        <w:t xml:space="preserve">- Hinweis: Aber die Beispiele zeigen, daß es eigentlich immer in ähnlicher Weise geschieht. </w:t>
      </w:r>
    </w:p>
    <w:p>
      <w:pPr>
        <w:pStyle w:val="Normal"/>
        <w:ind w:left="280" w:hanging="0"/>
        <w:rPr/>
      </w:pPr>
      <w:r>
        <w:rPr/>
        <w:t xml:space="preserve">- Argumentationskette: Ein Spektrum von Funktionen ist notwendig - aber sie allein schaffen es nicht. Darüber hinaus müssen sich Qualitäten einnisten, für die die Planer bislang nur Leerformeln wie Urbanität oder Erlebniswert besitzen. </w:t>
      </w:r>
    </w:p>
    <w:p>
      <w:pPr>
        <w:pStyle w:val="Normal"/>
        <w:ind w:left="280" w:hanging="0"/>
        <w:rPr/>
      </w:pPr>
      <w:r>
        <w:rPr/>
        <w:t>- Zwischenruf: Noch  auffälliger ist die Sprachlosigkeit der Planer. Sie verrät den Mangel an Studium. An Aufmerksamkeit. Sie legt die Hilflosigkeit offen -  gegenüber  diesen sogenannten Rand-Erscheinungen.</w:t>
      </w:r>
    </w:p>
    <w:p>
      <w:pPr>
        <w:pStyle w:val="Normal"/>
        <w:ind w:left="280" w:hanging="0"/>
        <w:rPr/>
      </w:pPr>
      <w:r>
        <w:rPr>
          <w:rFonts w:eastAsia="New York;Times New Roman"/>
        </w:rPr>
        <w:t xml:space="preserve"> </w:t>
      </w:r>
      <w:r>
        <w:rPr/>
        <w:t xml:space="preserve">- Weiterer Zwischenruf: Sie lassen sich nicht im herkömmlichen orthodox festgefressenen  administrativen Raster verankern. Und in der totgelaufenen Etat-Fixierung. </w:t>
      </w:r>
    </w:p>
    <w:p>
      <w:pPr>
        <w:pStyle w:val="Normal"/>
        <w:ind w:left="280" w:hanging="0"/>
        <w:rPr/>
      </w:pPr>
      <w:r>
        <w:rPr/>
        <w:t xml:space="preserve">- Der Hinweis-Künstler fährt fort: Der zunächst wichtigste Bereich der Piazza ist die Ebene des Verhaltens. </w:t>
      </w:r>
    </w:p>
    <w:p>
      <w:pPr>
        <w:pStyle w:val="Normal"/>
        <w:ind w:left="280" w:hanging="0"/>
        <w:rPr/>
      </w:pPr>
      <w:r>
        <w:rPr/>
        <w:t xml:space="preserve">- Zwischenruf: Darüber lohnt es  sich nicht zu reden.  </w:t>
      </w:r>
    </w:p>
    <w:p>
      <w:pPr>
        <w:pStyle w:val="Normal"/>
        <w:ind w:firstLine="280"/>
        <w:rPr/>
      </w:pPr>
      <w:r>
        <w:rPr/>
        <w:t xml:space="preserve">Der Hinweis-Künstler läßt sich nicht abdrängen. Er entwirft eine historische Skizze: Zugestanden - es gibt ein Dickicht, das die Seelchen überforderte. Denken Sie an die Traumatisierung durch den Krieg, an die Anstrengung des Überlebens in der Nachkriegs-Ära, an die Explosion der Produktivkräfte, an den raschen Aufstieg breiter Schichten. </w:t>
      </w:r>
    </w:p>
    <w:p>
      <w:pPr>
        <w:pStyle w:val="Normal"/>
        <w:ind w:left="280" w:hanging="0"/>
        <w:rPr/>
      </w:pPr>
      <w:r>
        <w:rPr/>
        <w:t xml:space="preserve">- Zwischenruf: Fügen Sie  die Expansion des Bürokratischen hinzu. </w:t>
      </w:r>
    </w:p>
    <w:p>
      <w:pPr>
        <w:pStyle w:val="Normal"/>
        <w:ind w:left="280" w:hanging="0"/>
        <w:rPr/>
      </w:pPr>
      <w:r>
        <w:rPr/>
        <w:t xml:space="preserve">- Ergänzung: Und die Allgegenwart bequemer Medien - den großen viereckigen Onkel in der warmen Stube. </w:t>
      </w:r>
    </w:p>
    <w:p>
      <w:pPr>
        <w:pStyle w:val="Normal"/>
        <w:ind w:left="280" w:hanging="0"/>
        <w:rPr/>
      </w:pPr>
      <w:r>
        <w:rPr/>
        <w:t xml:space="preserve">- Mit all dem wuchs das breite Bewußtsein kaum mit. </w:t>
      </w:r>
    </w:p>
    <w:p>
      <w:pPr>
        <w:pStyle w:val="Normal"/>
        <w:ind w:left="280" w:hanging="0"/>
        <w:rPr/>
      </w:pPr>
      <w:r>
        <w:rPr/>
        <w:t xml:space="preserve">- Zwischenruf: Bewußtsein wurde nicht gefragt. </w:t>
      </w:r>
    </w:p>
    <w:p>
      <w:pPr>
        <w:pStyle w:val="Normal"/>
        <w:ind w:left="280" w:hanging="0"/>
        <w:rPr/>
      </w:pPr>
      <w:r>
        <w:rPr/>
        <w:t xml:space="preserve">- Weiterer Zwischenruf: Schließlich hat die orthodoxe Linke ihnen die sophistischsten Ausreden serviert und damit die schmalen  Veränderungs-Fähigkeiten noch weiter gelähmt. </w:t>
      </w:r>
    </w:p>
    <w:p>
      <w:pPr>
        <w:pStyle w:val="Normal"/>
        <w:ind w:left="280" w:hanging="0"/>
        <w:rPr/>
      </w:pPr>
      <w:r>
        <w:rPr/>
        <w:t xml:space="preserve">- So engten, fährt der Hinweis-Künstler fort, die Leute ihr Sozialverhalten ein: sie reduzierten sich auf das Innenleben ihrer Wohnungen. Und sie beschränkten ihre Sozialfähigkeit auf die Illusion des Dabeiseins via Medien. </w:t>
      </w:r>
    </w:p>
    <w:p>
      <w:pPr>
        <w:pStyle w:val="Normal"/>
        <w:ind w:left="280" w:hanging="0"/>
        <w:rPr/>
      </w:pPr>
      <w:r>
        <w:rPr/>
        <w:t xml:space="preserve">- Schweigen. </w:t>
      </w:r>
    </w:p>
    <w:p>
      <w:pPr>
        <w:pStyle w:val="Normal"/>
        <w:ind w:left="280" w:hanging="0"/>
        <w:rPr/>
      </w:pPr>
      <w:r>
        <w:rPr/>
        <w:t xml:space="preserve">- Dann sagt jemand: Ein Umsiedler, mit dem ich befreundet bin, erzählte mir, daß er vom Westen fasziniert war. Er habe sich wie im Rausch durch den Glitzerglanz durchgetastet und schließlich entdeckt, daß er mitten in der BRD in Las Vegas gelandet war. Da wollte ich nicht hin. Da war alles laut - und doch herrschte eisigstes Schweigen. </w:t>
      </w:r>
    </w:p>
    <w:p>
      <w:pPr>
        <w:pStyle w:val="Normal"/>
        <w:ind w:left="280" w:hanging="0"/>
        <w:rPr/>
      </w:pPr>
      <w:r>
        <w:rPr/>
        <w:t xml:space="preserve">- Zuruf: Friedhof statt Piazza. </w:t>
      </w:r>
    </w:p>
    <w:p>
      <w:pPr>
        <w:pStyle w:val="Normal"/>
        <w:ind w:left="280" w:hanging="0"/>
        <w:rPr/>
      </w:pPr>
      <w:r>
        <w:rPr/>
        <w:t>- Der Künstler-Hinweiser: Zugestanden. Es kann also nicht mehr schlimmer kommen - aber so besteht die begründbare Hoffnung, daß es von der Talsohle nur noch nach oben geht.</w:t>
      </w:r>
    </w:p>
    <w:p>
      <w:pPr>
        <w:pStyle w:val="Normal"/>
        <w:ind w:left="280" w:hanging="0"/>
        <w:rPr/>
      </w:pPr>
      <w:r>
        <w:rPr/>
        <w:t xml:space="preserve">- Das Lachen, das folgt ist nicht zynisch, sondern klingt, nach der Beklommenheit, ziemlich befreit.  </w:t>
      </w:r>
    </w:p>
    <w:p>
      <w:pPr>
        <w:pStyle w:val="Normal"/>
        <w:ind w:firstLine="280"/>
        <w:rPr/>
      </w:pPr>
      <w:r>
        <w:rPr/>
        <w:t xml:space="preserve">- Ein Kulturhistoriker fügt hinzu: Auch nach historischer Erfahrung ist die Hoffnung berechtigt. Prognose: Was in Zukunft stattfindet, ist die wenigstens teilweise Umwandlung des Reichtums von drei Vierteln der Gesellschaft in Kultur - und damit auch in Öffentlichkeit.  </w:t>
      </w:r>
    </w:p>
    <w:p>
      <w:pPr>
        <w:pStyle w:val="Normal"/>
        <w:ind w:firstLine="280"/>
        <w:rPr/>
      </w:pPr>
      <w:r>
        <w:rPr/>
      </w:r>
    </w:p>
    <w:p>
      <w:pPr>
        <w:pStyle w:val="Normal"/>
        <w:ind w:firstLine="280"/>
        <w:rPr>
          <w:b/>
          <w:b/>
        </w:rPr>
      </w:pPr>
      <w:r>
        <w:rPr>
          <w:b/>
        </w:rPr>
        <w:t>2. Teil: Maximen</w:t>
      </w:r>
    </w:p>
    <w:p>
      <w:pPr>
        <w:pStyle w:val="Normal"/>
        <w:ind w:firstLine="280"/>
        <w:rPr>
          <w:b/>
          <w:b/>
        </w:rPr>
      </w:pPr>
      <w:r>
        <w:rPr>
          <w:b/>
        </w:rPr>
      </w:r>
    </w:p>
    <w:p>
      <w:pPr>
        <w:pStyle w:val="Normal"/>
        <w:ind w:firstLine="280"/>
        <w:rPr/>
      </w:pPr>
      <w:r>
        <w:rPr/>
        <w:t xml:space="preserve">Die Diskussion bewegt sich nun zu Fragen hin, wie in unseren Städten erneut Orte lokaler Öffentlichkeit angelegt werden können. Wir verfolgen, wie  rund um uns auf Packpapier eine Anzahl von Maximen, d. h. von Leitsätzen angeschrieben werden. Zu jeder entstehen umfangreiche, teils heftig-kontroverse Diskussionen.  </w:t>
      </w:r>
    </w:p>
    <w:p>
      <w:pPr>
        <w:pStyle w:val="Normal"/>
        <w:ind w:firstLine="280"/>
        <w:rPr/>
      </w:pPr>
      <w:r>
        <w:rPr>
          <w:b/>
        </w:rPr>
        <w:t>Maxime: Lokale Öffentlichkeit benötigt kompetente Leute</w:t>
      </w:r>
      <w:r>
        <w:rPr/>
        <w:t xml:space="preserve">. </w:t>
      </w:r>
    </w:p>
    <w:p>
      <w:pPr>
        <w:pStyle w:val="Normal"/>
        <w:ind w:left="280" w:hanging="0"/>
        <w:rPr/>
      </w:pPr>
      <w:r>
        <w:rPr/>
        <w:t xml:space="preserve">- Einspruch: Fähige Leute erhalten in dieser Gesellschaft oft Angebote, die mehr Einkommen und Status versprechen. </w:t>
      </w:r>
    </w:p>
    <w:p>
      <w:pPr>
        <w:pStyle w:val="Normal"/>
        <w:ind w:left="280" w:hanging="0"/>
        <w:rPr/>
      </w:pPr>
      <w:r>
        <w:rPr/>
        <w:t xml:space="preserve">- Zweiter Einspruch: Sie sind bereits unabkömmlich engagiert. Oder sie werden rasch abgeworben. </w:t>
      </w:r>
    </w:p>
    <w:p>
      <w:pPr>
        <w:pStyle w:val="Normal"/>
        <w:ind w:left="280" w:hanging="0"/>
        <w:rPr/>
      </w:pPr>
      <w:r>
        <w:rPr/>
        <w:t>Der Kulturhistoriker stellt eine Prognose vor: Die Lage wird wieder günstiger. Denn viele Menschen durchschauen die Illusionen von Geld und Status. Die Werte wandeln sich. Es gibt Wichtigeres als Einkommen, Status und konventionelle Lebensführung.</w:t>
      </w:r>
    </w:p>
    <w:p>
      <w:pPr>
        <w:pStyle w:val="Normal"/>
        <w:ind w:left="340" w:hanging="0"/>
        <w:rPr/>
      </w:pPr>
      <w:r>
        <w:rPr/>
        <w:t xml:space="preserve">- Und was? </w:t>
      </w:r>
    </w:p>
    <w:p>
      <w:pPr>
        <w:pStyle w:val="Normal"/>
        <w:ind w:left="340" w:hanging="0"/>
        <w:rPr/>
      </w:pPr>
      <w:r>
        <w:rPr/>
        <w:t xml:space="preserve">- Lebenserfüllung. </w:t>
      </w:r>
    </w:p>
    <w:p>
      <w:pPr>
        <w:pStyle w:val="Normal"/>
        <w:ind w:firstLine="280"/>
        <w:rPr/>
      </w:pPr>
      <w:r>
        <w:rPr>
          <w:b/>
        </w:rPr>
        <w:t>Maxime: Qualitätsniveau.</w:t>
      </w:r>
      <w:r>
        <w:rPr/>
        <w:t xml:space="preserve"> Diskussion um einen schwierigen Punkt. Feststellung: Es gibt einen unauflösbaren Widerspruch in der Sache: Einerseits haben viele Laien den Anspruch auf Zustieg, andererseits nehmen sie jedoch ein Milieu der scheinbaren Armut nicht an. </w:t>
      </w:r>
    </w:p>
    <w:p>
      <w:pPr>
        <w:pStyle w:val="Normal"/>
        <w:ind w:left="280" w:hanging="0"/>
        <w:rPr/>
      </w:pPr>
      <w:r>
        <w:rPr/>
        <w:t xml:space="preserve">- Zuruf: Man muß das Spannungsfeld aushalten. </w:t>
      </w:r>
    </w:p>
    <w:p>
      <w:pPr>
        <w:pStyle w:val="Normal"/>
        <w:ind w:left="280" w:hanging="0"/>
        <w:rPr/>
      </w:pPr>
      <w:r>
        <w:rPr/>
        <w:t xml:space="preserve">- Zweiter Zuruf: Und sich trotzdem weiterbewegen. – </w:t>
      </w:r>
    </w:p>
    <w:p>
      <w:pPr>
        <w:pStyle w:val="Normal"/>
        <w:ind w:left="280" w:hanging="0"/>
        <w:rPr/>
      </w:pPr>
      <w:r>
        <w:rPr/>
        <w:t xml:space="preserve">- Dritter Zuruf: . . . indem man es fruchtbar macht. </w:t>
      </w:r>
    </w:p>
    <w:p>
      <w:pPr>
        <w:pStyle w:val="Normal"/>
        <w:ind w:left="280" w:hanging="0"/>
        <w:rPr/>
      </w:pPr>
      <w:r>
        <w:rPr/>
        <w:t xml:space="preserve">- Vierter Zuruf: Aber wie? </w:t>
      </w:r>
    </w:p>
    <w:p>
      <w:pPr>
        <w:pStyle w:val="Normal"/>
        <w:ind w:left="280" w:hanging="0"/>
        <w:rPr/>
      </w:pPr>
      <w:r>
        <w:rPr/>
        <w:t xml:space="preserve">- Die Utopie entsteht: Für alle, die sich in lokaler Öffentlichkeit bewegen und engagieren, wird weiterqualifizierendes Lernen zum Normalfall.  </w:t>
      </w:r>
    </w:p>
    <w:p>
      <w:pPr>
        <w:pStyle w:val="Normal"/>
        <w:ind w:left="280" w:hanging="0"/>
        <w:rPr/>
      </w:pPr>
      <w:r>
        <w:rPr/>
        <w:t xml:space="preserve">- Einwand: Die Konsumisten machen das nicht mit. </w:t>
      </w:r>
    </w:p>
    <w:p>
      <w:pPr>
        <w:pStyle w:val="Normal"/>
        <w:ind w:left="280" w:hanging="0"/>
        <w:rPr/>
      </w:pPr>
      <w:r>
        <w:rPr/>
        <w:t xml:space="preserve">- These: Lokale Öffentlichkeit wird sich nie mehr auf naiver Ebene bewegen. </w:t>
      </w:r>
    </w:p>
    <w:p>
      <w:pPr>
        <w:pStyle w:val="Normal"/>
        <w:ind w:left="280" w:hanging="0"/>
        <w:rPr/>
      </w:pPr>
      <w:r>
        <w:rPr/>
        <w:t xml:space="preserve">- Der Kulturhistoriker ergänzt: Das ist überhaupt nicht neu: Der historische Prozeß der Herausbildung bürgerlicher Öffentlichkeit wurde von den Gruppen gemacht, die eng mit der Aufklärung zusammenhingen. </w:t>
      </w:r>
    </w:p>
    <w:p>
      <w:pPr>
        <w:pStyle w:val="Normal"/>
        <w:ind w:left="280" w:hanging="0"/>
        <w:rPr/>
      </w:pPr>
      <w:r>
        <w:rPr/>
        <w:t xml:space="preserve">- Zuruf: Aber die Massen? </w:t>
      </w:r>
    </w:p>
    <w:p>
      <w:pPr>
        <w:pStyle w:val="Normal"/>
        <w:ind w:left="280" w:hanging="0"/>
        <w:rPr/>
      </w:pPr>
      <w:r>
        <w:rPr/>
        <w:t xml:space="preserve">- Der Kulturhistoriker: Wir dürfen über den Mißerfolgen unseres Werbens um die breiten Massen nicht die differenzierten realen Prozesse aus den Augen verlieren.   </w:t>
      </w:r>
    </w:p>
    <w:p>
      <w:pPr>
        <w:pStyle w:val="Normal"/>
        <w:ind w:firstLine="280"/>
        <w:rPr/>
      </w:pPr>
      <w:r>
        <w:rPr>
          <w:b/>
        </w:rPr>
        <w:t>Maxime: Stetigkeit</w:t>
      </w:r>
      <w:r>
        <w:rPr/>
        <w:t xml:space="preserve">. Ohne sie kann sich weder etwas entwickeln noch im lokalen Bewußtsein festigen. </w:t>
      </w:r>
    </w:p>
    <w:p>
      <w:pPr>
        <w:pStyle w:val="Normal"/>
        <w:ind w:firstLine="280"/>
        <w:rPr/>
      </w:pPr>
      <w:r>
        <w:rPr/>
        <w:t xml:space="preserve">Die Diskutanten nennen Beispiele. - Alte bürgerliche Kneipen.  - Fritz am Altmarkt. - Siepe in Alstaden. - Voege in Herford. </w:t>
      </w:r>
    </w:p>
    <w:p>
      <w:pPr>
        <w:pStyle w:val="Normal"/>
        <w:ind w:firstLine="280"/>
        <w:rPr/>
      </w:pPr>
      <w:r>
        <w:rPr/>
        <w:t xml:space="preserve">- Ergänzung: Aber der Rundfunk hat seine Nischen an Stetigkeit gefunden: Das Morgenmagazin schwebt ins frühmorgendliche Badezimmer ein, das Mittagsmagazin in die Essenspause, die harte oder klassische Musik in die Arbeit im Haus oder in vielerlei Berufen. - Nicht zu vergessen: den Weg zur Arbeit  begleitet das Autoradio. </w:t>
      </w:r>
    </w:p>
    <w:p>
      <w:pPr>
        <w:pStyle w:val="Normal"/>
        <w:ind w:firstLine="280"/>
        <w:rPr/>
      </w:pPr>
      <w:r>
        <w:rPr/>
        <w:t xml:space="preserve">Die Bunte Liste-Frau Bärbel Höhn berichtet: Die Kontinuität in der Kunstfabrik K 14 in Oberhausen halten seit 1968, also seit 20 Jahren, drei Personen aufrecht. Heinz Brieden und seine Frau Ingrid Brieden, inzwischen beide in den Sechzigern. Manfred Kugelmann ist der Manager eines Kultur-Programms, das sich überregional sehen lassen kann. Ohne diese personale Kontinuität gäbe es diese Stätte nicht mehr. Denn Schwierigkeiten, die zur Auflösung führen können, gibt es in Fülle. Keiner der drei Kontinuitätsträger verdient am "K". Alle leben vom Einkommen aus bürgerlichen Berufen. So vermag das "K" sich vollständig selbst zu tragen - vor allem aus den Umsätzen an der Theke. </w:t>
      </w:r>
    </w:p>
    <w:p>
      <w:pPr>
        <w:pStyle w:val="Normal"/>
        <w:ind w:firstLine="280"/>
        <w:rPr/>
      </w:pPr>
      <w:r>
        <w:rPr/>
        <w:t xml:space="preserve">Ein Kenner der Theaterlandschaft: In der freien Szene haben sich die Theater behauptet, denen es gelang, eine feste Spielstätte zu erhalten und dort vorausschaubar präsent zu sein. Mit einmaligen Auftritten ist selbst mit viel Werbung nichts zu holen. Denn bei der Fülle der Angebote spielen die freien Theater abendlich gegen vier Fernsehprogramme. Utopie: Die freien Theater führen überschaubare Spielpläne und eine Art Abonnementsystem ein und festigen sich damit. </w:t>
      </w:r>
    </w:p>
    <w:p>
      <w:pPr>
        <w:pStyle w:val="Normal"/>
        <w:ind w:firstLine="280"/>
        <w:rPr/>
      </w:pPr>
      <w:r>
        <w:rPr/>
        <w:t xml:space="preserve">Utopie eines Film-Kenners für die  Stadt-Kinos: Sie geben sich eine merkbare Struktur, indem sie einen Teil des Publikums in die  Selbstverpflichtung einer Art Filmclubs locken. Wim Wenders stellt sich für eine Tournee zur Verfügung: Zutritt nur für Mitglieder und Leute, die ein Abonnement auf 12 Film-Klassiker-Abende haben.  </w:t>
      </w:r>
    </w:p>
    <w:p>
      <w:pPr>
        <w:pStyle w:val="Normal"/>
        <w:ind w:firstLine="280"/>
        <w:rPr/>
      </w:pPr>
      <w:r>
        <w:rPr>
          <w:b/>
        </w:rPr>
        <w:t>Maxime: Man benötigt ein breites Potential an engagierten Menschen</w:t>
      </w:r>
      <w:r>
        <w:rPr/>
        <w:t xml:space="preserve">. Melancholische Feststellung: Andernfalls fällt die lokale Öffentlichkeit zusammen, wenn drei Personen wegziehen.  </w:t>
      </w:r>
    </w:p>
    <w:p>
      <w:pPr>
        <w:pStyle w:val="Normal"/>
        <w:ind w:firstLine="280"/>
        <w:rPr>
          <w:b/>
          <w:b/>
        </w:rPr>
      </w:pPr>
      <w:r>
        <w:rPr>
          <w:b/>
        </w:rPr>
        <w:t xml:space="preserve">Maxime: Mut, Kraft und Atem sind notwendig, um sich in der lokalen Öffentlichkeit zu verankern. </w:t>
      </w:r>
    </w:p>
    <w:p>
      <w:pPr>
        <w:pStyle w:val="Normal"/>
        <w:ind w:firstLine="280"/>
        <w:rPr/>
      </w:pPr>
      <w:r>
        <w:rPr/>
        <w:t xml:space="preserve">Bericht der Werkstatt Eisenheim in Oberhausen: Wir haben seit vielen Jahren  größte Schwierigkeiten, ökonomisch zu überleben und ein gefestigtes Publikum zu bekommen. </w:t>
      </w:r>
    </w:p>
    <w:p>
      <w:pPr>
        <w:pStyle w:val="Normal"/>
        <w:ind w:firstLine="280"/>
        <w:rPr/>
      </w:pPr>
      <w:r>
        <w:rPr/>
        <w:t xml:space="preserve">Bericht aus den Flottmann-Hallen in Herne: Minister Dr. Christoph Zöpel und Ministerialdirigent Prof. Dr. Karl Ganser betrieben die Erhaltung der Fabrikhallen und ihre Umwandlung in ein soziokulturelles Zentrum. Heute finden wir zwischen Herne und Bochum einen sehr schönen sozialen Ort. Aber die Rettung des Gebäudes bedeutet nie, daß es aus dem Schneider ist. Was für lange Anstrengungen mußten wir auf uns nehmen, um es so ins lokale Bewußtsein zu rücken, daß es nun allmählich nachhaltig besucht wird. </w:t>
      </w:r>
    </w:p>
    <w:p>
      <w:pPr>
        <w:pStyle w:val="Normal"/>
        <w:ind w:firstLine="280"/>
        <w:rPr>
          <w:b/>
          <w:b/>
        </w:rPr>
      </w:pPr>
      <w:r>
        <w:rPr>
          <w:b/>
        </w:rPr>
        <w:t xml:space="preserve">Maxime: Man benötigt Personen, denen das lokalöffentliche Projekt eine Lebensaufgabe  ist. </w:t>
      </w:r>
    </w:p>
    <w:p>
      <w:pPr>
        <w:pStyle w:val="Normal"/>
        <w:ind w:left="280" w:hanging="0"/>
        <w:rPr/>
      </w:pPr>
      <w:r>
        <w:rPr/>
        <w:t>- Einwand: Die Verhältnisse sind nicht günstig.</w:t>
      </w:r>
    </w:p>
    <w:p>
      <w:pPr>
        <w:pStyle w:val="Normal"/>
        <w:ind w:left="340" w:hanging="0"/>
        <w:rPr/>
      </w:pPr>
      <w:r>
        <w:rPr/>
        <w:t xml:space="preserve">- Sie waren nie günstig. </w:t>
      </w:r>
    </w:p>
    <w:p>
      <w:pPr>
        <w:pStyle w:val="Normal"/>
        <w:ind w:left="340" w:hanging="0"/>
        <w:rPr/>
      </w:pPr>
      <w:r>
        <w:rPr/>
        <w:t>Eine höchst kontroverse Diskussion folgt. These: Überregionale Illusionen hängen als gewaltige Dampfwolken über den Köpfen.</w:t>
      </w:r>
    </w:p>
    <w:p>
      <w:pPr>
        <w:pStyle w:val="Normal"/>
        <w:ind w:left="360" w:hanging="0"/>
        <w:rPr/>
      </w:pPr>
      <w:r>
        <w:rPr/>
        <w:t>- Die Leute, die sich lokal engagieren, erleben ein Trommelfeuer an Veränderungsaufforderungen. –</w:t>
      </w:r>
    </w:p>
    <w:p>
      <w:pPr>
        <w:pStyle w:val="Normal"/>
        <w:ind w:left="360" w:hanging="0"/>
        <w:rPr/>
      </w:pPr>
      <w:r>
        <w:rPr/>
        <w:t xml:space="preserve">- Ergänzung: Es ist auch nicht leicht zu bleiben. Denn angesichts der Abbruch- und Fluchtmöglichkeiten ist die Verträglichkeit von Menschen, vor allem in bestimmten Szenen, wenig entwickelt. </w:t>
      </w:r>
    </w:p>
    <w:p>
      <w:pPr>
        <w:pStyle w:val="Normal"/>
        <w:ind w:left="360" w:hanging="0"/>
        <w:rPr/>
      </w:pPr>
      <w:r>
        <w:rPr/>
        <w:t xml:space="preserve">- Schweigen. Was tun? </w:t>
      </w:r>
    </w:p>
    <w:p>
      <w:pPr>
        <w:pStyle w:val="Normal"/>
        <w:ind w:left="360" w:hanging="0"/>
        <w:rPr/>
      </w:pPr>
      <w:r>
        <w:rPr/>
        <w:t xml:space="preserve">- Schweigen. </w:t>
      </w:r>
    </w:p>
    <w:p>
      <w:pPr>
        <w:pStyle w:val="Normal"/>
        <w:ind w:left="360" w:hanging="0"/>
        <w:rPr/>
      </w:pPr>
      <w:r>
        <w:rPr/>
        <w:t xml:space="preserve">- Achselzucken. </w:t>
      </w:r>
    </w:p>
    <w:p>
      <w:pPr>
        <w:pStyle w:val="Normal"/>
        <w:ind w:left="360" w:hanging="0"/>
        <w:rPr/>
      </w:pPr>
      <w:r>
        <w:rPr/>
        <w:t xml:space="preserve">- Hoffnung? </w:t>
      </w:r>
    </w:p>
    <w:p>
      <w:pPr>
        <w:pStyle w:val="Normal"/>
        <w:ind w:left="360" w:hanging="0"/>
        <w:rPr/>
      </w:pPr>
      <w:r>
        <w:rPr/>
        <w:t xml:space="preserve">- Die nächste Maxime erscheint auf dem Packpapier. </w:t>
      </w:r>
    </w:p>
    <w:p>
      <w:pPr>
        <w:pStyle w:val="Normal"/>
        <w:ind w:firstLine="280"/>
        <w:rPr>
          <w:b/>
          <w:b/>
        </w:rPr>
      </w:pPr>
      <w:r>
        <w:rPr>
          <w:b/>
        </w:rPr>
        <w:t>Maxime: Wir benötigen mehr Menschen, die in lokaler Öffentlichkeit eine zweite Ebene ihrer Existenz sehen.</w:t>
      </w:r>
    </w:p>
    <w:p>
      <w:pPr>
        <w:pStyle w:val="Normal"/>
        <w:ind w:firstLine="280"/>
        <w:rPr/>
      </w:pPr>
      <w:r>
        <w:rPr/>
        <w:t xml:space="preserve">Die Bunte Liste-Frau Bärbel Höhn entwickelt die Utopie: Die Briedens und die Kugelmänner vermehren sich. Eine größere Anzahl von Menschen, die einen bürgerlichen Beruf haben, widmen sich in einer zweiten Lebens-Ebene der lokalen Öffentlichkeit. Sie tun dies nicht mehr, wie ein großer Teil der Politiker, um real oder illusionär, Macht zu gewinnen, sondern um unter Menschen zu sein. </w:t>
      </w:r>
    </w:p>
    <w:p>
      <w:pPr>
        <w:pStyle w:val="Normal"/>
        <w:ind w:left="280" w:hanging="0"/>
        <w:rPr/>
      </w:pPr>
      <w:r>
        <w:rPr/>
        <w:t>- Zuruf: Ihre Eltern gingen in Vereine. –</w:t>
      </w:r>
    </w:p>
    <w:p>
      <w:pPr>
        <w:pStyle w:val="Normal"/>
        <w:ind w:left="280" w:hanging="0"/>
        <w:rPr/>
      </w:pPr>
      <w:r>
        <w:rPr/>
        <w:t xml:space="preserve">-  Bärbel Höhn: Die erwachsenen Kinder möchten es ein bißchen anders und komplexer tun. </w:t>
      </w:r>
    </w:p>
    <w:p>
      <w:pPr>
        <w:pStyle w:val="Normal"/>
        <w:ind w:firstLine="280"/>
        <w:rPr/>
      </w:pPr>
      <w:r>
        <w:rPr/>
        <w:t xml:space="preserve">Eine Forschungsgruppe rechnet nach: Wir brauchen diese Tätigkeit der unbezahlten zweiten Existenz, denn es wäre, auch bei erheblicher Umschichtung der öffentlichen Haushalte, unmöglich, die lokale Öffentlichkeit auf einer ausschließlich professionellen Job-Ebene zu organisieren. </w:t>
      </w:r>
    </w:p>
    <w:p>
      <w:pPr>
        <w:pStyle w:val="Normal"/>
        <w:ind w:firstLine="280"/>
        <w:rPr/>
      </w:pPr>
      <w:r>
        <w:rPr>
          <w:b/>
        </w:rPr>
        <w:t>Maxime: Es müssen immer einige Personen bekannt sein.</w:t>
      </w:r>
      <w:r>
        <w:rPr/>
        <w:t xml:space="preserve"> </w:t>
      </w:r>
    </w:p>
    <w:p>
      <w:pPr>
        <w:pStyle w:val="Normal"/>
        <w:ind w:firstLine="280"/>
        <w:rPr/>
      </w:pPr>
      <w:r>
        <w:rPr/>
        <w:t xml:space="preserve">- Zuruf: Sonst erfahren wir den öffentlichen Raum genauso  anonym wie eine Einkaufszone. </w:t>
      </w:r>
    </w:p>
    <w:p>
      <w:pPr>
        <w:pStyle w:val="Normal"/>
        <w:ind w:firstLine="280"/>
        <w:rPr/>
      </w:pPr>
      <w:r>
        <w:rPr>
          <w:b/>
        </w:rPr>
        <w:t>Maxime: Die lokale Öffentlichkeit benötigt günstige Finanzierungen</w:t>
      </w:r>
      <w:r>
        <w:rPr/>
        <w:t xml:space="preserve">. </w:t>
      </w:r>
    </w:p>
    <w:p>
      <w:pPr>
        <w:pStyle w:val="TextkrperEinzug3"/>
        <w:rPr/>
      </w:pPr>
      <w:r>
        <w:rPr/>
        <w:t xml:space="preserve">Eine weitere Utopie tritt in die Versammlung. Ihre erste Hälfte ist zum Teil bereits Realität: die Finanzierung der baulichen Investition. Städtebauminister Dr. Zöpel und Ministerialdirigent Prof. Ganser förderten - kaum von den Medien bemerkt - die Erhaltung und Umnutzung einer Kette von interessanten Bauten, oft alten Fabriken, als soziokulturelle Treffpunkte.  </w:t>
      </w:r>
    </w:p>
    <w:p>
      <w:pPr>
        <w:pStyle w:val="Normal"/>
        <w:ind w:firstLine="280"/>
        <w:rPr/>
      </w:pPr>
      <w:r>
        <w:rPr/>
        <w:t xml:space="preserve">- Kommentar: Das Ergebnis einer auf der Welt einzigartigen Planungskonzeption. </w:t>
      </w:r>
    </w:p>
    <w:p>
      <w:pPr>
        <w:pStyle w:val="Normal"/>
        <w:ind w:firstLine="280"/>
        <w:rPr/>
      </w:pPr>
      <w:r>
        <w:rPr/>
        <w:t xml:space="preserve">Die Teilnehmer kennen einzelne Beispiele: Die Ravensberger Spinnerei in Bielefeld, die Spinnerei in Gütersloh, die Lindenbrauerei in Unna, die Flottmannhallen in Herne, die Zeche Carl in Essen-Altenessen, die Fabrik Altenberg in Oberhausen, das Ebertbad, ein historisches Hallenbad, in Oberhausen. </w:t>
      </w:r>
    </w:p>
    <w:p>
      <w:pPr>
        <w:pStyle w:val="Normal"/>
        <w:ind w:left="280" w:hanging="0"/>
        <w:rPr/>
      </w:pPr>
      <w:r>
        <w:rPr/>
        <w:t xml:space="preserve">-Der zweite Teil der Utopie ist nur in wenigen Fällen realisiert: günstige Bedingungen für den Betrieb lokaler Öffentlichkeit. </w:t>
      </w:r>
    </w:p>
    <w:p>
      <w:pPr>
        <w:pStyle w:val="Normal"/>
        <w:ind w:left="280" w:hanging="0"/>
        <w:rPr/>
      </w:pPr>
      <w:r>
        <w:rPr/>
        <w:t xml:space="preserve">- Einwand: Sie  erwirtschaftet oft nicht die Mieten, die sie in einer ausgezeichneten Lauflage im freien Markt aufbringen muß. </w:t>
      </w:r>
    </w:p>
    <w:p>
      <w:pPr>
        <w:pStyle w:val="Normal"/>
        <w:ind w:left="280" w:hanging="0"/>
        <w:rPr/>
      </w:pPr>
      <w:r>
        <w:rPr/>
        <w:t xml:space="preserve">- Ergänzung: Hinzu kommt, daß sie teilweise Aufgaben wahrnimmt, die mit dem Markt nichts zu tun haben. </w:t>
      </w:r>
    </w:p>
    <w:p>
      <w:pPr>
        <w:pStyle w:val="Normal"/>
        <w:ind w:left="280" w:hanging="0"/>
        <w:rPr/>
      </w:pPr>
      <w:r>
        <w:rPr/>
        <w:t xml:space="preserve">- Utopie: Die öffentliche Hand muß an diesen Aufgaben interessiert sein. Denn als Kulturträger bildet diese lokale Öffentlichkeit die Gewürze, die die große Suppe einer Innenstadt schmackhaft oder schmackhafter machen können. Daher gibt sie, differenziert nach Fällen, Mietzuschüsse, die die fixen Kosten der Orte lokaler Öffentlichkeit niedrig halten. </w:t>
      </w:r>
    </w:p>
    <w:p>
      <w:pPr>
        <w:pStyle w:val="Normal"/>
        <w:ind w:firstLine="280"/>
        <w:rPr/>
      </w:pPr>
      <w:r>
        <w:rPr>
          <w:b/>
        </w:rPr>
        <w:t>Maxime: Die lokale Öffentlichkeit benötigt eine günstige anschauliche Vorstruktur.</w:t>
      </w:r>
      <w:r>
        <w:rPr/>
        <w:t xml:space="preserve"> Der Stadtplaner erläutert: Nach den institutionellen, personellen und finanziellen Bedingungen gibt es architektonische, d. h. gestalterische. </w:t>
      </w:r>
    </w:p>
    <w:p>
      <w:pPr>
        <w:pStyle w:val="Normal"/>
        <w:ind w:firstLine="280"/>
        <w:rPr/>
      </w:pPr>
      <w:r>
        <w:rPr/>
        <w:t xml:space="preserve">Eine Diskussion folgt: Das Gestalterische reicht von der Lage bis hin zu den feinen Werten der Atmosphäre, die an tausend Details hängt.              </w:t>
      </w:r>
    </w:p>
    <w:p>
      <w:pPr>
        <w:pStyle w:val="Normal"/>
        <w:ind w:firstLine="280"/>
        <w:rPr/>
      </w:pPr>
      <w:r>
        <w:rPr>
          <w:b/>
        </w:rPr>
        <w:t>Maxime: Die Voraussetzungen der Stadtplanung sind unterschiedlich</w:t>
      </w:r>
      <w:r>
        <w:rPr/>
        <w:t xml:space="preserve">. Berichte aus Städten. </w:t>
      </w:r>
    </w:p>
    <w:p>
      <w:pPr>
        <w:pStyle w:val="Normal"/>
        <w:ind w:firstLine="280"/>
        <w:rPr/>
      </w:pPr>
      <w:r>
        <w:rPr/>
        <w:t xml:space="preserve">Essen, Bochum, Dortmund, Oberhausen, Duisburg besitzen wenig innerstädtische gestaltete Dichte. Die Straßen ihrer Zentren dienen  mehr dem Verkehr als dem Aufenthalt. </w:t>
      </w:r>
    </w:p>
    <w:p>
      <w:pPr>
        <w:pStyle w:val="Normal"/>
        <w:ind w:left="280" w:hanging="0"/>
        <w:rPr/>
      </w:pPr>
      <w:r>
        <w:rPr/>
        <w:t xml:space="preserve">- Zuruf: Und ihre Plätze sind eher Aufmarschplätze als Versammlungsorte. </w:t>
      </w:r>
    </w:p>
    <w:p>
      <w:pPr>
        <w:pStyle w:val="Normal"/>
        <w:ind w:left="280" w:hanging="0"/>
        <w:rPr/>
      </w:pPr>
      <w:r>
        <w:rPr/>
        <w:t xml:space="preserve">- Der Künstler-Hinweiser Bernd Löbach: Ganz anders sehen die genannten Altstädte von Tübingen und Göttingen aus. Aber auch Unna besitzt einen Kern mit Straßenquerschnitten und Plätzen, die Dichte und Intimität haben. </w:t>
      </w:r>
    </w:p>
    <w:p>
      <w:pPr>
        <w:pStyle w:val="Normal"/>
        <w:ind w:left="280" w:hanging="0"/>
        <w:rPr/>
      </w:pPr>
      <w:r>
        <w:rPr/>
        <w:t xml:space="preserve">- Ergänzung: Viele Orte, z. B. Recklinghausen,  Bielefeld und Herford, haben die Qualitäten ihrer Altstädte für die Herausbildung kultureller Öffentlichkeit noch nicht entdeckt. </w:t>
      </w:r>
    </w:p>
    <w:p>
      <w:pPr>
        <w:pStyle w:val="Normal"/>
        <w:ind w:left="280" w:hanging="0"/>
        <w:rPr/>
      </w:pPr>
      <w:r>
        <w:rPr/>
        <w:t xml:space="preserve">- Einwand: Solche Qualitäten decken sich nicht mit der Gestaltung von Einkaufszonen. </w:t>
      </w:r>
    </w:p>
    <w:p>
      <w:pPr>
        <w:pStyle w:val="Normal"/>
        <w:ind w:left="280" w:hanging="0"/>
        <w:rPr/>
      </w:pPr>
      <w:r>
        <w:rPr/>
        <w:t xml:space="preserve">- Aufforderung: Weit mehr als die übliche Planung von Konsumschleusen ist erforderlich, um komplexe kulturelle Erlebnisqualitäten zu schaffen. </w:t>
      </w:r>
    </w:p>
    <w:p>
      <w:pPr>
        <w:pStyle w:val="Normal"/>
        <w:ind w:firstLine="280"/>
        <w:rPr/>
      </w:pPr>
      <w:r>
        <w:rPr>
          <w:b/>
        </w:rPr>
        <w:t>Maxime: Die guten Tage nutzen</w:t>
      </w:r>
      <w:r>
        <w:rPr/>
        <w:t xml:space="preserve">. </w:t>
      </w:r>
    </w:p>
    <w:p>
      <w:pPr>
        <w:pStyle w:val="Normal"/>
        <w:ind w:firstLine="280"/>
        <w:rPr/>
      </w:pPr>
      <w:r>
        <w:rPr/>
        <w:t xml:space="preserve">Einwand: Die Freiräume der meisten Innenstädte sind bei schönem Sommerwetter schlecht benutzbar. </w:t>
      </w:r>
    </w:p>
    <w:p>
      <w:pPr>
        <w:pStyle w:val="Normal"/>
        <w:ind w:left="280" w:hanging="0"/>
        <w:rPr/>
      </w:pPr>
      <w:r>
        <w:rPr/>
        <w:t xml:space="preserve">- Warum?  </w:t>
      </w:r>
    </w:p>
    <w:p>
      <w:pPr>
        <w:pStyle w:val="Normal"/>
        <w:ind w:left="280" w:hanging="0"/>
        <w:rPr/>
      </w:pPr>
      <w:r>
        <w:rPr/>
        <w:t xml:space="preserve">- Meist sagen die Verwaltungen, ein Aufwand für wenige Tage lohne nicht. </w:t>
      </w:r>
    </w:p>
    <w:p>
      <w:pPr>
        <w:pStyle w:val="Normal"/>
        <w:ind w:left="280" w:hanging="0"/>
        <w:rPr/>
      </w:pPr>
      <w:r>
        <w:rPr/>
        <w:t xml:space="preserve">- Gegenrede: Man bedenke, daß die guten Tage besonders wertvoll sind und lange im Gedächtnis bleiben.     </w:t>
      </w:r>
    </w:p>
    <w:p>
      <w:pPr>
        <w:pStyle w:val="Normal"/>
        <w:ind w:firstLine="280"/>
        <w:rPr/>
      </w:pPr>
      <w:r>
        <w:rPr>
          <w:b/>
        </w:rPr>
        <w:t>Maxime: Die Kulturpolitik muß focussieren</w:t>
      </w:r>
      <w:r>
        <w:rPr/>
        <w:t>. Bericht: Unnas Kulturamt veranstaltet jedes Jahr mehrere große Feste in der Altstadt. - Utopie: Auf Vorschlag der kulturellen Stadtbauhütte Unna wird der kulturelle Samstag eingerichtet - eine Kombination von Einkaufsausflug in die Altstadt, Kulturprogramm, Nachmittagsausflug in die Umgebung, Rückkehr in ein Kulturprogramm der Altstadt und Abendessen in einer interessanten Kneipe.</w:t>
      </w:r>
    </w:p>
    <w:p>
      <w:pPr>
        <w:pStyle w:val="Normal"/>
        <w:ind w:firstLine="280"/>
        <w:rPr/>
      </w:pPr>
      <w:r>
        <w:rPr>
          <w:b/>
        </w:rPr>
        <w:t>Maxime: Mehrere Ebenen verbinden</w:t>
      </w:r>
      <w:r>
        <w:rPr/>
        <w:t xml:space="preserve">. </w:t>
      </w:r>
    </w:p>
    <w:p>
      <w:pPr>
        <w:pStyle w:val="Normal"/>
        <w:ind w:left="280" w:hanging="0"/>
        <w:rPr/>
      </w:pPr>
      <w:r>
        <w:rPr/>
        <w:t xml:space="preserve">- Einwand: Zu bleiben ist einfacher als aufzubrechen. Das Publikum will Beständigkeit. </w:t>
      </w:r>
    </w:p>
    <w:p>
      <w:pPr>
        <w:pStyle w:val="Normal"/>
        <w:ind w:left="280" w:hanging="0"/>
        <w:rPr/>
      </w:pPr>
      <w:r>
        <w:rPr/>
        <w:t xml:space="preserve">- Der Kulturhistoriker analysiert: Das Publikum ist in sich widersprüchlich. Sein  Phantasiepotential wurde durch die Zugriffschancen der Moderne geweckt, wie sehr wir uns auch über den qualitativen Zustand beklagen mögen. So ist in der Beständigkeit der Widerspruch bereits angelegt: die Neugier nach Neuem. Rückwirkung: Es darf nicht viel sein - und muß, als Resultat der Abrichtung zum Konsumenten, bequem erreicht werden. </w:t>
      </w:r>
    </w:p>
    <w:p>
      <w:pPr>
        <w:pStyle w:val="Normal"/>
        <w:ind w:left="280" w:hanging="0"/>
        <w:rPr/>
      </w:pPr>
      <w:r>
        <w:rPr/>
        <w:t>- Zuruf: Daher funktioniert das Neue wie die Mode.</w:t>
      </w:r>
    </w:p>
    <w:p>
      <w:pPr>
        <w:pStyle w:val="Normal"/>
        <w:ind w:left="280" w:hanging="0"/>
        <w:rPr/>
      </w:pPr>
      <w:r>
        <w:rPr/>
        <w:t xml:space="preserve">- Ja, gewiß. Das Neue ist meist nur die andere Formulierung des Alten. Das heißt: von Zeit zu Zeit muß alles neu formuliert werden. Das ist ambivalent - und läßt sich durchaus für eine Aufklärung nutzen. Denn darin steckt so etwas wie eine Zukunftssehnsucht. </w:t>
      </w:r>
    </w:p>
    <w:p>
      <w:pPr>
        <w:pStyle w:val="Normal"/>
        <w:ind w:firstLine="280"/>
        <w:rPr/>
      </w:pPr>
      <w:r>
        <w:rPr/>
        <w:t xml:space="preserve">Resumee: Für die Gestalter und Betreiber lokaler Öffentlichkeit ist es wichtig zu wissen, wie komplex sie ist und auf welchen schmalen Graten sie sich mit Balanceakten bewegen müssen. </w:t>
      </w:r>
    </w:p>
    <w:p>
      <w:pPr>
        <w:pStyle w:val="Normal"/>
        <w:ind w:firstLine="280"/>
        <w:rPr/>
      </w:pPr>
      <w:r>
        <w:rPr>
          <w:b/>
        </w:rPr>
        <w:t>Die wichtigste Maxime lokaler Öffentlichkeit: Pluralistisch integrieren</w:t>
      </w:r>
      <w:r>
        <w:rPr/>
        <w:t xml:space="preserve">. </w:t>
      </w:r>
    </w:p>
    <w:p>
      <w:pPr>
        <w:pStyle w:val="Normal"/>
        <w:ind w:firstLine="280"/>
        <w:rPr/>
      </w:pPr>
      <w:r>
        <w:rPr/>
        <w:t xml:space="preserve">Die Skepsis schlägt hohe Wellen. Die BRD sei doch immer noch in langer Tradition das Land des Ausschließens und Einschließens. </w:t>
      </w:r>
    </w:p>
    <w:p>
      <w:pPr>
        <w:pStyle w:val="Normal"/>
        <w:rPr/>
      </w:pPr>
      <w:r>
        <w:rPr/>
        <w:t xml:space="preserve">- Gegenthese: Das zu verändern, bedeutet, eine neue Kultur zu schaffen. Sie besteht in ihrer Struktur darin, bei allen Unterschieden synthetisch denken zu lernen. </w:t>
      </w:r>
    </w:p>
    <w:p>
      <w:pPr>
        <w:pStyle w:val="Normal"/>
        <w:ind w:left="280" w:hanging="0"/>
        <w:rPr/>
      </w:pPr>
      <w:r>
        <w:rPr/>
        <w:t xml:space="preserve">- Hinweis: Das kann man von Italienern und Holländern lernen. </w:t>
      </w:r>
    </w:p>
    <w:p>
      <w:pPr>
        <w:pStyle w:val="Normal"/>
        <w:ind w:left="280" w:hanging="0"/>
        <w:rPr/>
      </w:pPr>
      <w:r>
        <w:rPr/>
        <w:t xml:space="preserve">- Ergänzung: Die Struktur der Demokratie ist die Aufforderung, die immer vorhandene Pluralität fruchtbar zu nutzen. </w:t>
      </w:r>
    </w:p>
    <w:p>
      <w:pPr>
        <w:pStyle w:val="Normal"/>
        <w:ind w:left="280" w:hanging="0"/>
        <w:rPr/>
      </w:pPr>
      <w:r>
        <w:rPr/>
        <w:t xml:space="preserve">- Frage: Demokratie als Prinzip der produktiven Nutzung von Unterschiedlichkeiten? </w:t>
      </w:r>
    </w:p>
    <w:p>
      <w:pPr>
        <w:pStyle w:val="Normal"/>
        <w:ind w:left="280" w:hanging="0"/>
        <w:rPr/>
      </w:pPr>
      <w:r>
        <w:rPr/>
        <w:t xml:space="preserve">- Wieder überbordet die Skepsis: Davon sind wir noch weit entfernt. </w:t>
      </w:r>
    </w:p>
    <w:p>
      <w:pPr>
        <w:pStyle w:val="Normal"/>
        <w:ind w:firstLine="280"/>
        <w:rPr/>
      </w:pPr>
      <w:r>
        <w:rPr/>
        <w:t xml:space="preserve">Ein Teilnehmer berichtet: Das Projekt Ebertbad in Oberhausen kam zustande, weil es gelang, eine Art italienischer Koalition über die Parteigrenzen hinweg zusammen zu bringen. Drei Jahre hielt sie. Dann kam die Krise. Als der Intendant des Stadttheaters dem Projekt eine folgenreiche Programm-Reduktion abpreßte, fielen die Politiker, die den Verein leiteten, wie Zinnsoldaten um. </w:t>
      </w:r>
    </w:p>
    <w:p>
      <w:pPr>
        <w:pStyle w:val="Normal"/>
        <w:ind w:firstLine="280"/>
        <w:rPr/>
      </w:pPr>
      <w:r>
        <w:rPr>
          <w:rFonts w:eastAsia="New York;Times New Roman"/>
        </w:rPr>
        <w:t xml:space="preserve"> </w:t>
      </w:r>
      <w:r>
        <w:rPr/>
        <w:t xml:space="preserve">Ein anderer Teilnehmer zeichnet noch einmal eine Skizze der  italienischen Piazza: Sie ist ein Platz für alle. Sie läßt jeden auf seine Weise bestehen. Sie schließt niemanden aus, auch nicht auf den indirekten Wegen der Nivellierung oder der Ausgewogenheit. </w:t>
      </w:r>
    </w:p>
    <w:p>
      <w:pPr>
        <w:pStyle w:val="Normal"/>
        <w:ind w:firstLine="280"/>
        <w:rPr/>
      </w:pPr>
      <w:r>
        <w:rPr>
          <w:b/>
        </w:rPr>
        <w:t>Maxime: Lockere Gemeinsamsamkeit und Differenzierung</w:t>
      </w:r>
      <w:r>
        <w:rPr/>
        <w:t xml:space="preserve">. Bärbel Höhn wird gefragt, wie die Kunstfabrik K 14 in Oberhausen räumlich organisiert sei. </w:t>
      </w:r>
    </w:p>
    <w:p>
      <w:pPr>
        <w:pStyle w:val="TextkrperEinzug3"/>
        <w:rPr/>
      </w:pPr>
      <w:r>
        <w:rPr/>
        <w:t xml:space="preserve">- 1968 gegründet, zählt das "K" zu den ältesten  soziokulturellen Kommunikationshäusern der BRD. Es wurde der Treffpunkt einer schillernden linken Szene in der Großstadt. Eine ehemalige kleine Fabrik mit mehreren Raumbereichen, die in lockerem Zusammenhang zueinander stehen. Man fühlt sich beisammen, kann sich aber auch gruppenweise differenzieren. In Obergeschoß findet das Plenum der Bunte-Liste-Fraktion statt. Vor einigen Jahren kam ein Saal hinzu, der auch größere Veranstaltungen ermöglicht. Im Sommer läßt sich der Fabrikhof benutzen. Und in einem Laden des Vorderhauses treffen sich weitere kleine Gruppen. </w:t>
      </w:r>
    </w:p>
    <w:p>
      <w:pPr>
        <w:pStyle w:val="Normal"/>
        <w:ind w:firstLine="280"/>
        <w:rPr/>
      </w:pPr>
      <w:r>
        <w:rPr>
          <w:b/>
        </w:rPr>
        <w:t>Maxime: Die lokale Öffentlichkeit benötigt Bühnen.</w:t>
      </w:r>
      <w:r>
        <w:rPr/>
        <w:t xml:space="preserve"> Der Bericht vom "K" bedeutet: Lokale Öffentlichkeit benötigt Architekturen mit theaterhaften Wirkungen. Eine Utopie wird skizziert: In Zusammenarbeit von Theatermachern, Bühnenbildnern und Architekten, Kulturamt und Bauamt entstehen Szenerien. Die Theatermacher erproben zunächst mit beweglichen Holzkonstruktionen und Requisiten, ob die Szenerien in der Lage sind, Menschen anzuziehen. Erst nach solchen Erfahrungen beginnen die Architekten mit den festen Bauten, für die sie aber auch Beweglichkeit disponieren. </w:t>
      </w:r>
    </w:p>
    <w:p>
      <w:pPr>
        <w:pStyle w:val="Normal"/>
        <w:ind w:firstLine="280"/>
        <w:rPr/>
      </w:pPr>
      <w:r>
        <w:rPr>
          <w:b/>
        </w:rPr>
        <w:t>Maxime: Die Gestaltung muß Atmosphäre schaffen</w:t>
      </w:r>
      <w:r>
        <w:rPr/>
        <w:t xml:space="preserve">. Darüber entstehen lange Diskussionen. Einwände: Atmosphäre ist unwichtig. - Atmosphäre ist beliebig. - Studien werden vorgetragen. Pierre Bourdieu erscheint, um zu helfen, die Codes der unterschiedlichen Ausdrucks-Sprachen genauer zu erkennen. Dann kristallisieren sich Schienen einer ästhetischen Debatte heraus. Zugleich Eingeständnisse von Hilflosigkeit. </w:t>
      </w:r>
    </w:p>
    <w:p>
      <w:pPr>
        <w:pStyle w:val="Normal"/>
        <w:ind w:left="280" w:hanging="0"/>
        <w:rPr/>
      </w:pPr>
      <w:r>
        <w:rPr/>
        <w:t xml:space="preserve">- Die Wirbelstürme der Werbung mit ihrem &gt;Anything goes&lt; haben alles durcheinander gebracht. </w:t>
      </w:r>
    </w:p>
    <w:p>
      <w:pPr>
        <w:pStyle w:val="Normal"/>
        <w:ind w:left="280" w:hanging="0"/>
        <w:rPr/>
      </w:pPr>
      <w:r>
        <w:rPr/>
        <w:t xml:space="preserve">- Die Versammlung beschließt, das Problem in einer eigenen Tagung zu verfolgen.  </w:t>
      </w:r>
    </w:p>
    <w:p>
      <w:pPr>
        <w:pStyle w:val="Normal"/>
        <w:ind w:firstLine="280"/>
        <w:rPr/>
      </w:pPr>
      <w:r>
        <w:rPr/>
        <w:t xml:space="preserve">Frage: Gibt es eine Kulturpolitik, die lokale Öffentlichkeit anregt? </w:t>
      </w:r>
    </w:p>
    <w:p>
      <w:pPr>
        <w:pStyle w:val="Normal"/>
        <w:ind w:firstLine="280"/>
        <w:rPr/>
      </w:pPr>
      <w:r>
        <w:rPr/>
        <w:t xml:space="preserve">Berichte: Die Kulturausschüsse sind politisch harmlos.  Die Kulturdezernenten besitzen wenig Qualifikation und Dynamik. Was sie fördern sollten, ist ihnen meist verdächtig, weil es beweglich ist. Solange Kulturpolitik nur sich selbst und einige Institutionen sowie einige wenige Veranstaltungen verwaltet, verdient sie den Namen nicht, den das Publikum an der Amtstür liest. </w:t>
      </w:r>
    </w:p>
    <w:p>
      <w:pPr>
        <w:pStyle w:val="Normal"/>
        <w:ind w:firstLine="280"/>
        <w:rPr/>
      </w:pPr>
      <w:r>
        <w:rPr/>
        <w:t>Symbolisch für das übliche Denken in nicht nutzbaren Großformen steht eine Passage aus Carl Merz und Helmut Qualtingers Satire "Travnicek und die Wiener Messe". Es sagt der Freund: "Ja, aber sehn Sie nicht diesen hohen Mannesmann-Turm." Und Travnicek antwortet: "Was fang i mit an Turm an, wo net amol a Kaffeehaus drin ist."</w:t>
      </w:r>
      <w:r>
        <w:rPr>
          <w:rStyle w:val="FootnoteCharacters"/>
          <w:rStyle w:val="FootnoteAnchor"/>
        </w:rPr>
        <w:footnoteReference w:id="2"/>
      </w:r>
      <w:r>
        <w:rPr/>
        <w:t xml:space="preserve">  </w:t>
      </w:r>
    </w:p>
    <w:p>
      <w:pPr>
        <w:pStyle w:val="Normal"/>
        <w:ind w:firstLine="280"/>
        <w:rPr/>
      </w:pPr>
      <w:r>
        <w:rPr>
          <w:b/>
        </w:rPr>
        <w:t>Beispiele für ausgezeichnet gestaltete Bereiche lokaler Öffentlichkeit</w:t>
      </w:r>
      <w:r>
        <w:rPr/>
        <w:t xml:space="preserve"> werden genannt: Die Piazza San Michele in Lucca</w:t>
      </w:r>
      <w:r>
        <w:rPr>
          <w:rStyle w:val="FootnoteCharacters"/>
          <w:rStyle w:val="FootnoteAnchor"/>
        </w:rPr>
        <w:footnoteReference w:id="3"/>
      </w:r>
      <w:r>
        <w:rPr/>
        <w:t>. Der Marktplatz in Lemgo. Die Piazza in Arezzo. Die Piazza in Anghiari.  Die Spanische Treppe in Rom</w:t>
      </w:r>
      <w:r>
        <w:rPr>
          <w:rStyle w:val="FootnoteCharacters"/>
          <w:rStyle w:val="FootnoteAnchor"/>
        </w:rPr>
        <w:footnoteReference w:id="4"/>
      </w:r>
      <w:r>
        <w:rPr/>
        <w:t xml:space="preserve">. </w:t>
      </w:r>
    </w:p>
    <w:p>
      <w:pPr>
        <w:pStyle w:val="Normal"/>
        <w:ind w:firstLine="280"/>
        <w:rPr/>
      </w:pPr>
      <w:r>
        <w:rPr/>
        <w:t xml:space="preserve">Utopie: Kulturamtsleiter Axel Sedlack und die kulturelle Stadtbauhütte in Unna entwickeln mit Unnas Aluminium-Werk eine Marketing- und Verkaufskonzeption. Aus der  Baugeschichte, die ein gebildeter Werksdirektor schätzt, entstand die Ausgangsidee: Nach dem Vorbild der toskanischen Loggia, einer halbklimatisierten Zone an der Piazza, entstehen nach Entwürfen des Architekten Werner Ruhnau moderne Loggien. Sie werden ins In- und Ausland verkauft. Ausgehandelt wird, daß die Stadt für eine ständige Ausstellung Flächen zur Verfügung. So entsteht zum Nutzen des Werkes eine Dauer-Messe und zum Nutzen der Bevölkerung Überdachungen. Dadurch können in Unna die öffentlichen Räume, auch Straßen, länger und besser genutzt werden. </w:t>
      </w:r>
    </w:p>
    <w:p>
      <w:pPr>
        <w:pStyle w:val="Normal"/>
        <w:ind w:firstLine="280"/>
        <w:rPr/>
      </w:pPr>
      <w:r>
        <w:rPr>
          <w:b/>
        </w:rPr>
        <w:t>Analyse der Veränderungsfelder</w:t>
      </w:r>
      <w:r>
        <w:rPr/>
        <w:t xml:space="preserve">.  Der Sozialwissenschaftler legt offen, daß die komplexen Beziehungen der Menschen zueinander  auch durch die Organisation der Arbeit und durch die gesellschaftlichen Infrastrukturen entscheidend mitgeprägt werden. </w:t>
      </w:r>
    </w:p>
    <w:p>
      <w:pPr>
        <w:pStyle w:val="TextkrperEinzug3"/>
        <w:rPr/>
      </w:pPr>
      <w:r>
        <w:rPr/>
        <w:t xml:space="preserve">1. Ebene: Das Elternhaus. Die Wohnung ist tief greifend durch staatliche Infrastrukturen bestimmt (Größe, Ausstattung, Individualisierungs- und Kommunikations-Möglichkeiten). Die Versorgung mit Wasser verlagerte sich vom Brunnen, der die Pumpnachbarschaft zusammenhielt, zum Wasserhahn. Man geht nicht mehr übern Hof zur Toilette, sondern bleibt im Haus. Die Geschichten der Nachbarn wurden durch die Geschichten von Zeitung, Rundfunk und Fernsehen ersetzt.   </w:t>
      </w:r>
    </w:p>
    <w:p>
      <w:pPr>
        <w:pStyle w:val="Normal"/>
        <w:ind w:firstLine="280"/>
        <w:rPr/>
      </w:pPr>
      <w:r>
        <w:rPr/>
        <w:t xml:space="preserve">2. Ebene: Die Nachbarschaft. Nebenan wohnen nicht mehr die Arbeitskollegen, sondern Leute aus vielerlei Berufen. So entfallen wichtige Anknüpfungspunkte. Die Größe und Ausstattung der Wohnungen treibt die Leute nicht mehr auf die Straße oder in die Eckkneipe. Die gesundheitliche Notwendigkeit des Ausgehens  wird unterschätzt und durch den Griff nach der magischen Pille - eine steinzeitliche Handlung innerhalb der Hochtechnologie - kompensiert. Gesundheitliche Aufklärung würde den Anteil an Bewegung außer Hauses erhöhen. Und damit die Lust an der Verbesserung des Umfeldes.   </w:t>
      </w:r>
    </w:p>
    <w:p>
      <w:pPr>
        <w:pStyle w:val="Normal"/>
        <w:ind w:firstLine="280"/>
        <w:rPr/>
      </w:pPr>
      <w:r>
        <w:rPr/>
        <w:t xml:space="preserve">3. Ebene: Freundeskreise treten an die Stelle der Nachbarschaften. Man gewinnt Freunde bei der Arbeit oder im Urlaub, schleppt sie mit nach Hause oder trifft sich bei ihnen oder an Orten lokaler Öffentlichkeit. </w:t>
      </w:r>
    </w:p>
    <w:p>
      <w:pPr>
        <w:pStyle w:val="Normal"/>
        <w:ind w:firstLine="280"/>
        <w:rPr/>
      </w:pPr>
      <w:r>
        <w:rPr/>
        <w:t xml:space="preserve">Daher taucht die Nachbarschaftsstruktur der alten Straße in fast ungebrochener, oft sogar intensivierter Weise auf dem Campingplatz wieder auf, vor allem im gemeinsamen Urlaub mit Freunden. </w:t>
      </w:r>
    </w:p>
    <w:p>
      <w:pPr>
        <w:pStyle w:val="Normal"/>
        <w:ind w:firstLine="280"/>
        <w:rPr/>
      </w:pPr>
      <w:r>
        <w:rPr/>
        <w:t xml:space="preserve">So hat die neue Kommunikationsstruktur eine komplizierte Selektion und eine Partialität, die nicht mehr dem selbstverständlichen Alltag angehört, sondern differenziert gestiftet werden muß. </w:t>
      </w:r>
    </w:p>
    <w:p>
      <w:pPr>
        <w:pStyle w:val="Normal"/>
        <w:ind w:firstLine="280"/>
        <w:rPr/>
      </w:pPr>
      <w:r>
        <w:rPr/>
        <w:t xml:space="preserve">Die Stiftung der Kommunikationsstruktur fordert das Großhirn, fordert Bewußtsein, fordert Entscheidungen, fordert gezielte und damit schwierigere soziale Abstimmung. Das erhöht nicht gerade ihre Chancen. Auch nicht in jedem Fall die Qualität. </w:t>
      </w:r>
    </w:p>
    <w:p>
      <w:pPr>
        <w:pStyle w:val="Normal"/>
        <w:ind w:firstLine="280"/>
        <w:rPr/>
      </w:pPr>
      <w:r>
        <w:rPr/>
        <w:t xml:space="preserve">Die Rolle der Kommune? Wir sehen nicht, daß sie überall aus bewußt gestalteten Prozessen hervorgeht. Dafür wird die Kommune verantwortlich gemacht. </w:t>
      </w:r>
    </w:p>
    <w:p>
      <w:pPr>
        <w:pStyle w:val="Normal"/>
        <w:ind w:firstLine="280"/>
        <w:rPr/>
      </w:pPr>
      <w:r>
        <w:rPr/>
        <w:t xml:space="preserve">- Einwand: Die Verantwortlichen in der Kommune begreifen nur selten auch nur irgendetwas. </w:t>
      </w:r>
    </w:p>
    <w:p>
      <w:pPr>
        <w:pStyle w:val="Normal"/>
        <w:ind w:firstLine="280"/>
        <w:rPr/>
      </w:pPr>
      <w:r>
        <w:rPr/>
        <w:t>- Zweiter Einwand: Oder sie verhängen ein reduktives Muster, das eher aus absolutistischen Aufmarschgebieten und Ordnungsrastern gewonnen ist, als aus der sensiblen Beobachtung der Menschen mit ihren Bedürfnissen, Notwendigkeiten und oft unklaren Sehnsüchten.</w:t>
      </w:r>
    </w:p>
    <w:p>
      <w:pPr>
        <w:pStyle w:val="Normal"/>
        <w:ind w:firstLine="280"/>
        <w:rPr/>
      </w:pPr>
      <w:r>
        <w:rPr/>
        <w:t xml:space="preserve">- Dritter Einwand: Die kommunalen Verantwortlichen begreifen, meist aus sogenannten ordnungspolitischen Gründen, aus selbstverhängten Bürokratiezwängen und vor allem zur Arbeitsvereinfachung und -einsparung, nicht, daß es eine strukturelle Antinomie gibt: In ihr müssen sich staatliches Handeln und das Handeln der einzelnen ergänzen. Was gehört zur einen Seite? Rahmenbedingungen sind zu setzen: für Situationen, die den einzelnen überfordern. Weiterhin gilt es unter aufgeklärten Zielen Herausforderungen einzubringen. Die andere Seite? Die einzelnen müssen tätig werden. </w:t>
      </w:r>
    </w:p>
    <w:p>
      <w:pPr>
        <w:pStyle w:val="Normal"/>
        <w:ind w:firstLine="280"/>
        <w:rPr/>
      </w:pPr>
      <w:r>
        <w:rPr/>
        <w:t xml:space="preserve">Kommentar: Das ist ein komplexer Prozeß. Politiker und Beamte erweisen ihre Lernunfähigkeit.  </w:t>
      </w:r>
    </w:p>
    <w:p>
      <w:pPr>
        <w:pStyle w:val="Normal"/>
        <w:ind w:firstLine="280"/>
        <w:rPr/>
      </w:pPr>
      <w:r>
        <w:rPr/>
        <w:t xml:space="preserve">4. Ebene: Die  Schule schafft ein soziales Netz mit je bestimmter Prägung. Ebenso die weitere Ausbildung. Noch gibt es kaum eine Überlegung, die kommunikativen Bedürfnissen entgegenkommt. Utopie: Schulen als Nachbarschaftszentren. </w:t>
      </w:r>
    </w:p>
    <w:p>
      <w:pPr>
        <w:pStyle w:val="Normal"/>
        <w:ind w:firstLine="280"/>
        <w:rPr/>
      </w:pPr>
      <w:r>
        <w:rPr/>
        <w:t xml:space="preserve">5. Ebene: Die Arbeit.  Noch wird in der Arbeitsstätte weithin gegen ein entfaltetes Leben gelebt. Die Gewerkschaften kämpfen nur um die Grundbedingungen für ein entfaltetes Leben: um Geld und Arbeitszeitverkürzung. Aber in reduktionistischer Verhaltensweise sind sie bislang kein gesellschaftliches Forum für weitere Diskussionen. </w:t>
      </w:r>
    </w:p>
    <w:p>
      <w:pPr>
        <w:pStyle w:val="Normal"/>
        <w:ind w:firstLine="280"/>
        <w:rPr/>
      </w:pPr>
      <w:r>
        <w:rPr/>
        <w:t>Utopie: Sie reden darüber, wie eine Kultur der Arbeit aussieht - mit weiteren Pausen, die der Kommunikation dienen - statt abends die Fernsehzeit zu verlängern. Werner Ruhnau und Herman Hertzberger geben Beispiele für menschliche Arbeitsräumen, in denen man ein Drittel seiner Lebenszeit verbringt.</w:t>
      </w:r>
    </w:p>
    <w:p>
      <w:pPr>
        <w:pStyle w:val="Normal"/>
        <w:ind w:firstLine="280"/>
        <w:rPr/>
      </w:pPr>
      <w:r>
        <w:rPr/>
        <w:t xml:space="preserve">5. Ebene: Strukturgewebe unter Jugendlichen. Und unter Erwachsenen. Stichworte: Treffpunkte. Vereine. Kulturelle Programme in den Gemeinden. Werkstätten. </w:t>
      </w:r>
    </w:p>
    <w:p>
      <w:pPr>
        <w:pStyle w:val="Normal"/>
        <w:ind w:firstLine="280"/>
        <w:rPr/>
      </w:pPr>
      <w:r>
        <w:rPr/>
      </w:r>
    </w:p>
    <w:p>
      <w:pPr>
        <w:pStyle w:val="Normal"/>
        <w:ind w:firstLine="300"/>
        <w:rPr>
          <w:b/>
          <w:b/>
        </w:rPr>
      </w:pPr>
      <w:r>
        <w:rPr>
          <w:b/>
        </w:rPr>
        <w:t>3. Teil: Die orale Kultur und die Medien</w:t>
      </w:r>
    </w:p>
    <w:p>
      <w:pPr>
        <w:pStyle w:val="Normal"/>
        <w:ind w:firstLine="300"/>
        <w:rPr>
          <w:b/>
          <w:b/>
        </w:rPr>
      </w:pPr>
      <w:r>
        <w:rPr>
          <w:b/>
        </w:rPr>
      </w:r>
    </w:p>
    <w:p>
      <w:pPr>
        <w:pStyle w:val="Normal"/>
        <w:ind w:firstLine="300"/>
        <w:rPr/>
      </w:pPr>
      <w:r>
        <w:rPr/>
        <w:t xml:space="preserve">Nach dieser ausführlichen Diskussion über die stadtplanerischen und architektonischen Fragen der lokalen Öffentlichkeit verlangt die Versammlung danach, die Ebenen der oralen Kultur und der Medien zu befragen.   </w:t>
      </w:r>
    </w:p>
    <w:p>
      <w:pPr>
        <w:pStyle w:val="Normal"/>
        <w:ind w:firstLine="300"/>
        <w:rPr/>
      </w:pPr>
      <w:r>
        <w:rPr/>
        <w:t xml:space="preserve">Einst herrschte die orale Kultur. Ein Historiker zeigt alte Fotos der kleinen Städte und Dörfer im Bereich von Marl. Wir  sehen auf den Straßen Menschen in Gruppen beisammenstehen und miteinander reden. </w:t>
      </w:r>
    </w:p>
    <w:p>
      <w:pPr>
        <w:pStyle w:val="Normal"/>
        <w:ind w:firstLine="300"/>
        <w:rPr/>
      </w:pPr>
      <w:r>
        <w:rPr/>
        <w:t xml:space="preserve">Der Sozialwissenschaftler Prof. Peter Reinhard Gleichmann sagt:  Die meisten Menschen neigen immer noch dazu, die Verhältnisse, die sie umgeben, für ewig zu halten. Sie meinen, niemals etwas anderes erlebt zu haben. Es müsse auch so bleiben - das ist ihr fester Glaube. Sie halten sich daran fest. Aber die Tatsachen sehen ganz anders aus. Die Welt, in der wir leben, besteht in dieser Weise erst seit wenigen Jahren. Sie ist geschichtlich. Wir lernen ganz langsam, die Gegenwart historisch zu begreifen. Eigentlich erst seit den 1970er Jahren, in denen sich diese Denkweise auszubreiten begann. Peter Reinhard Gleichmann, der Soziologe,  resumiert: Jahrtausende sahen anders aus als die Gegenwart. </w:t>
      </w:r>
    </w:p>
    <w:p>
      <w:pPr>
        <w:pStyle w:val="Normal"/>
        <w:ind w:firstLine="300"/>
        <w:rPr/>
      </w:pPr>
      <w:r>
        <w:rPr/>
        <w:t xml:space="preserve">Der Journalist Rolf Rutzen überlegt: Im Urlaub fahren Millionen von Bundesbürgern in Orte, wo sie die orale Kultur noch heute erleben. Ungleichzeitigkeit des Gleichzeitigen.  </w:t>
      </w:r>
    </w:p>
    <w:p>
      <w:pPr>
        <w:pStyle w:val="Normal"/>
        <w:ind w:firstLine="300"/>
        <w:rPr/>
      </w:pPr>
      <w:r>
        <w:rPr/>
        <w:t xml:space="preserve">Der Historiker erklärt, daß die Frauen in den Städten und Dörfern einst mehrmals am Tag zur Pumpe liefen und Wasser holten. Mit fast telepatischer Fähigkeit stellten sie sich vor, wann die Nachbarin dieselbe Notwendigkeit besaß - um sie zu treffen. Der Kneipe für die  Männer entsprach die Pumpe für die Frauen. An diesem Treffpunkt  erzählten sie sich von Kreti und Pleti. Wenn die Geschichten, die es gab, nicht ausreichten, wurden neue erfunden. </w:t>
      </w:r>
    </w:p>
    <w:p>
      <w:pPr>
        <w:pStyle w:val="Normal"/>
        <w:ind w:firstLine="300"/>
        <w:rPr/>
      </w:pPr>
      <w:r>
        <w:rPr/>
        <w:t xml:space="preserve">Der Soziologe untersucht die Ebene der Gespräche: Alles ging ganz konkret zu. Die Leute unterhielten sich über lauter Menschen, die sie kannten. </w:t>
      </w:r>
    </w:p>
    <w:p>
      <w:pPr>
        <w:pStyle w:val="Normal"/>
        <w:ind w:firstLine="300"/>
        <w:rPr/>
      </w:pPr>
      <w:r>
        <w:rPr/>
        <w:t>Sprachen sie gelegentlich über ferne Leute, die sie nie gesehen hatten, über Fürsten und Feldherren, über Wunderheiler und Päpste, so sahen diese in den Erzählungen der Frauen und Männer aus, als kämen sie von einem anderen Stern. So produzierte die Ferne die  Mythen.</w:t>
      </w:r>
    </w:p>
    <w:p>
      <w:pPr>
        <w:pStyle w:val="Normal"/>
        <w:ind w:firstLine="300"/>
        <w:rPr/>
      </w:pPr>
      <w:r>
        <w:rPr/>
        <w:t>Zeitungen gab es nur in einigen großen Städten. In den kleinen Städten und Dörfern wußten die wenigsten Menschen etwas von ihrer Existenz. Viele konnten nicht lesen und schreiben. Oder sie hatten es kurz gelernt und dann praktisch wieder vergessen, weil niemand es ihnen abforderte.</w:t>
      </w:r>
    </w:p>
    <w:p>
      <w:pPr>
        <w:pStyle w:val="Normal"/>
        <w:ind w:firstLine="300"/>
        <w:rPr/>
      </w:pPr>
      <w:r>
        <w:rPr/>
        <w:t xml:space="preserve">Diese Kultur war über Jahrtausende hinweg vom mündlichen Gespräch geprägt. </w:t>
      </w:r>
    </w:p>
    <w:p>
      <w:pPr>
        <w:pStyle w:val="Normal"/>
        <w:ind w:firstLine="300"/>
        <w:rPr/>
      </w:pPr>
      <w:r>
        <w:rPr/>
        <w:t xml:space="preserve">Die meisten Leute machten sich keine Mühe, viel zu behalten. Es waren ohnehin immer dieselben Geschichten. Einige wenige entwickelten jedoch ein ungeheures Gedächtnis: Sie hielten in ihren Köpfen eine stupende Fülle von Geschichten fest; und gaben sie in unendlichen Gesprächen weiter. </w:t>
      </w:r>
    </w:p>
    <w:p>
      <w:pPr>
        <w:pStyle w:val="Normal"/>
        <w:ind w:firstLine="300"/>
        <w:rPr/>
      </w:pPr>
      <w:r>
        <w:rPr/>
        <w:t xml:space="preserve">Nach mühseliger Arbeit saßen die Leute an trockenen Tagen abends auf der Bank vor der Tür und unterhielten sich. Nach der Kirche gingen die Männer in die Kneipe. Die Familien verbrachten die Stunden zwischen Arbeit und Schlaf gemeinsam in der Wohnstube. </w:t>
      </w:r>
    </w:p>
    <w:p>
      <w:pPr>
        <w:pStyle w:val="Normal"/>
        <w:ind w:firstLine="300"/>
        <w:rPr/>
      </w:pPr>
      <w:r>
        <w:rPr/>
        <w:t>Dieser Austausch zwischen Menschen lief direkt: Auge in Auge. Man stand dem anderen gegenüber und reagierte unmittelbar auf ihn.</w:t>
      </w:r>
    </w:p>
    <w:p>
      <w:pPr>
        <w:pStyle w:val="Normal"/>
        <w:ind w:firstLine="300"/>
        <w:rPr/>
      </w:pPr>
      <w:r>
        <w:rPr/>
        <w:t>Heute macht uns das Theater solche Life-Erlebnisse deutlich. Ich bin nicht sicher, ob viele Leute das merken.</w:t>
      </w:r>
    </w:p>
    <w:p>
      <w:pPr>
        <w:pStyle w:val="Normal"/>
        <w:ind w:firstLine="300"/>
        <w:rPr/>
      </w:pPr>
      <w:r>
        <w:rPr/>
        <w:t xml:space="preserve">Denn unsere Welt wandelte sich tiefgreifend: Medien entstanden. Der Journalist Rolf Rutzen erklärt, daß sie die Reichweite dessen, worüber man Nachrichten erhalten kann, auf eine stupende Weise verlängern - daß sie im Prinzip die gesamte Welt erschließen. Und dies für jedermann. Und in der warmen Stube. Die Menschen übersehen jedoch meist die Prozesse, wie dies geschieht: Zwischen ihren Kopf und die Inhalte schalten sich viele Menschen und gigantische Apparate. Dabei kommt nicht dasselbe heraus wie von Angesicht zu Angesicht. Sich ständig dem aussetzend, verändert ausnahmslos jedermann seine Verhaltensweisen. In einer Weise, die er selbst kaum bemerkt.     </w:t>
      </w:r>
    </w:p>
    <w:p>
      <w:pPr>
        <w:pStyle w:val="Normal"/>
        <w:ind w:firstLine="300"/>
        <w:rPr/>
      </w:pPr>
      <w:r>
        <w:rPr/>
        <w:t xml:space="preserve">Der Historiker zeichnet einige Wege der Mediengeschichte: Die Tageszeitung verbreitete sich erst in unserem Jahrhundert, bereichsweise erst nach dem Zweiten Weltkrieg. </w:t>
      </w:r>
    </w:p>
    <w:p>
      <w:pPr>
        <w:pStyle w:val="Normal"/>
        <w:ind w:firstLine="300"/>
        <w:rPr/>
      </w:pPr>
      <w:r>
        <w:rPr/>
        <w:t xml:space="preserve">Der Kulturhistoriker erzählt eine Geschichte: Großvater Josef Kopp weigerte sich, ins Kino zu gehen. Der Uhrenarbeiter beobachtete, daß die Massen wie berauscht wieder ans Tageslicht kamen. Nachdem er seinen einzigen Film gesehen hatte, sagte er voller Haß: "Alles Schwindel."  </w:t>
      </w:r>
    </w:p>
    <w:p>
      <w:pPr>
        <w:pStyle w:val="Normal"/>
        <w:ind w:firstLine="300"/>
        <w:rPr/>
      </w:pPr>
      <w:r>
        <w:rPr/>
        <w:t xml:space="preserve">Der alte Johann Grohnke erinnert sich: In den Zwanziger Jahren verbreitete sich das Radio. Als es noch neu war, staunten die Leute über die Kraft, die sich durch den Äther bewegte. Weil ihnen an diesem Apparat und seinem unsichtbaren Hintergrund  alles fremd war, gerieten sie ebenso in Entzücken wie zuvor bei den laufenden Bildern. Was eine solche magische Fähigkeit besaß, mußte mächtig sein - also neigte man dazu, ihm zu glauben. So hingen Millionen an den Volksempfängern, wenn der Führer sprach. Er erreichte ein Publikum, das kein Redner in der größten Stadt versammelt hätte. </w:t>
      </w:r>
    </w:p>
    <w:p>
      <w:pPr>
        <w:pStyle w:val="Normal"/>
        <w:ind w:firstLine="300"/>
        <w:rPr/>
      </w:pPr>
      <w:r>
        <w:rPr/>
        <w:t xml:space="preserve">Am Ende der 1950er Jahre gelangte in jede Wohnung ein Fernsehapparat. Seither erscheint die Welt in einer Fülle von Blitzen. Täglich sieht im Durchschnitt jeder Bürger vier Stunden lang  in die Mattscheibe. </w:t>
      </w:r>
    </w:p>
    <w:p>
      <w:pPr>
        <w:pStyle w:val="Normal"/>
        <w:ind w:firstLine="300"/>
        <w:rPr/>
      </w:pPr>
      <w:r>
        <w:rPr/>
        <w:t xml:space="preserve">Ergänzung: Haben Zeitungen rund 20 Seiten aus aller Welt, sind Illustrierte wie Bücher, die wöchentlich erscheinen. </w:t>
      </w:r>
    </w:p>
    <w:p>
      <w:pPr>
        <w:pStyle w:val="Normal"/>
        <w:ind w:firstLine="300"/>
        <w:rPr/>
      </w:pPr>
      <w:r>
        <w:rPr/>
        <w:t xml:space="preserve">Resumee: Die meisten Menschen lassen sich den größten Teil des Tages, vom Aufstehen bis zum Einschlafen, von Medien begleiten. Die Medien sind ebenso zu Hausgenossen geworden wie die Haustiere. </w:t>
      </w:r>
    </w:p>
    <w:p>
      <w:pPr>
        <w:pStyle w:val="Normal"/>
        <w:ind w:firstLine="300"/>
        <w:rPr/>
      </w:pPr>
      <w:r>
        <w:rPr/>
        <w:t xml:space="preserve">Der Kulturwissenschaftler vermutet, daß die tiefen Gründe für ihre Anwesenheit vielschichtig sind: von der Einsamkeit, die sie überbrücken, über die Sicherheit, daß die Welt heute doch nicht untergegangen ist, bis zur Neugier, wie ein lieber Gott mithilfe des Kamera-Auges alles alles alles sehen zu können. Zumindest kann man in diesem Glauben leben. </w:t>
      </w:r>
    </w:p>
    <w:p>
      <w:pPr>
        <w:pStyle w:val="Normal"/>
        <w:ind w:firstLine="300"/>
        <w:rPr/>
      </w:pPr>
      <w:r>
        <w:rPr/>
        <w:t xml:space="preserve">Das alles ist ganz ambivalent. </w:t>
      </w:r>
    </w:p>
    <w:p>
      <w:pPr>
        <w:pStyle w:val="Normal"/>
        <w:ind w:firstLine="300"/>
        <w:rPr/>
      </w:pPr>
      <w:r>
        <w:rPr/>
        <w:t>Eine lange Diskussion folgt.</w:t>
      </w:r>
    </w:p>
    <w:p>
      <w:pPr>
        <w:pStyle w:val="Normal"/>
        <w:ind w:firstLine="300"/>
        <w:rPr/>
      </w:pPr>
      <w:r>
        <w:rPr/>
        <w:t xml:space="preserve">Interessanter ist hier die Frage, ob die Prophezeiung sich erfüllt, daß die Medien die gesamte mündliche Kommunikation ersetzen. </w:t>
      </w:r>
    </w:p>
    <w:p>
      <w:pPr>
        <w:pStyle w:val="Normal"/>
        <w:ind w:firstLine="300"/>
        <w:rPr/>
      </w:pPr>
      <w:r>
        <w:rPr/>
        <w:t xml:space="preserve">Beispiele werden genannt: Der Fußballplatz, den immer weniger Fans aufsuchen, seit sie die Details der Spiele bequem und billig im Fernsehen verfolgen können. Die Stichworte schwirren: Kneipe, Telefon, Straße, Verein. Zumindest haben alle Beteiligtenziffern drastisch abgenommen. </w:t>
      </w:r>
    </w:p>
    <w:p>
      <w:pPr>
        <w:pStyle w:val="Normal"/>
        <w:ind w:firstLine="300"/>
        <w:rPr/>
      </w:pPr>
      <w:r>
        <w:rPr/>
        <w:t xml:space="preserve">Der Soziologe: Man könnte empirisch die Zeitbudgets unserer Urgroßväter mit unseren eigenen vergleichen. Der Rückzug ins Private ist immens. </w:t>
      </w:r>
    </w:p>
    <w:p>
      <w:pPr>
        <w:pStyle w:val="Normal"/>
        <w:ind w:firstLine="300"/>
        <w:rPr/>
      </w:pPr>
      <w:r>
        <w:rPr/>
        <w:t xml:space="preserve">Die Gründe? - Johann Grohnke: Ich erlebe den Wandel auch in der Arbeiterkolonie, in der ich wohne. Früher liefen an schönen Tagen die Rentner langsam die Wohnweg längs, hielten bei den Nachbarn ein, machten ihre Schwätzchen, spielten auch mal ein Stündchen Skat. Heute ist das selten geworden - aber nicht verschwunden. </w:t>
      </w:r>
    </w:p>
    <w:p>
      <w:pPr>
        <w:pStyle w:val="Normal"/>
        <w:ind w:firstLine="300"/>
        <w:rPr/>
      </w:pPr>
      <w:r>
        <w:rPr/>
        <w:t xml:space="preserve">Gibt es doch noch orale Strukturen? </w:t>
      </w:r>
    </w:p>
    <w:p>
      <w:pPr>
        <w:pStyle w:val="Normal"/>
        <w:ind w:left="300" w:hanging="0"/>
        <w:rPr/>
      </w:pPr>
      <w:r>
        <w:rPr/>
        <w:t xml:space="preserve">- Der Kulturhistoriker vermutet: Es bestehen immer noch erhebliche Bereiche oraler Kultur. Hinweise: Die meisten Arbeitssituationen sind von kleinen Gemeinschaften von Menschen geprägt, die auch miteinander reden. </w:t>
      </w:r>
    </w:p>
    <w:p>
      <w:pPr>
        <w:pStyle w:val="Normal"/>
        <w:ind w:left="300" w:hanging="0"/>
        <w:rPr/>
      </w:pPr>
      <w:r>
        <w:rPr/>
        <w:t xml:space="preserve">- Der Soziologe: Von den Ortsvereinen der Parteien bis zur Bundesspitze werden fast sämtliche Entscheidungen über Mandate von Angesicht zu Angesicht, d. h. in direkter Kommunikation gefällt. </w:t>
      </w:r>
    </w:p>
    <w:p>
      <w:pPr>
        <w:pStyle w:val="Normal"/>
        <w:ind w:left="300" w:hanging="0"/>
        <w:rPr/>
      </w:pPr>
      <w:r>
        <w:rPr/>
        <w:t>- Ergänzung: Vergeßt die Biertische nicht! Und die immensen Zeiten des politischen Miteinanderredens.  Wer in sie nicht investiert, kann sich nicht behaupten.</w:t>
      </w:r>
    </w:p>
    <w:p>
      <w:pPr>
        <w:pStyle w:val="Normal"/>
        <w:ind w:left="300" w:hanging="0"/>
        <w:rPr/>
      </w:pPr>
      <w:r>
        <w:rPr/>
        <w:t xml:space="preserve">- Es taucht die Frage auf, ob es auch in den Medien eine orale Struktur der Nähe gibt. </w:t>
      </w:r>
    </w:p>
    <w:p>
      <w:pPr>
        <w:pStyle w:val="Normal"/>
        <w:ind w:left="300" w:hanging="0"/>
        <w:rPr/>
      </w:pPr>
      <w:r>
        <w:rPr/>
        <w:t xml:space="preserve">- Der Journalist Rolf Rutzen vermutet, daß auch die Medien mit Elementen der oralen Struktur arbeiten. – </w:t>
      </w:r>
    </w:p>
    <w:p>
      <w:pPr>
        <w:pStyle w:val="Normal"/>
        <w:ind w:left="300" w:hanging="0"/>
        <w:rPr/>
      </w:pPr>
      <w:r>
        <w:rPr/>
        <w:t xml:space="preserve">- Einwand: Aber nicht mit ihrem ganzen Gewebe. </w:t>
      </w:r>
    </w:p>
    <w:p>
      <w:pPr>
        <w:pStyle w:val="Normal"/>
        <w:ind w:left="300" w:hanging="0"/>
        <w:rPr/>
      </w:pPr>
      <w:r>
        <w:rPr/>
        <w:t xml:space="preserve">- Zugestanden. </w:t>
      </w:r>
    </w:p>
    <w:p>
      <w:pPr>
        <w:pStyle w:val="Normal"/>
        <w:ind w:left="300" w:hanging="0"/>
        <w:rPr/>
      </w:pPr>
      <w:r>
        <w:rPr/>
        <w:t xml:space="preserve">- Hinweise: Der Bundeskanzler sprach mit einem fremden Regierungschef. Offensichtlich ist es im Kleinen wie im Großen ein Bedürfnis geblieben, miteinander zu reden. </w:t>
      </w:r>
    </w:p>
    <w:p>
      <w:pPr>
        <w:pStyle w:val="Normal"/>
        <w:ind w:left="300" w:hanging="0"/>
        <w:rPr/>
      </w:pPr>
      <w:r>
        <w:rPr/>
        <w:t xml:space="preserve">- Zuruf: Darauf beruht der Erfolg der Talk-Master. </w:t>
      </w:r>
    </w:p>
    <w:p>
      <w:pPr>
        <w:pStyle w:val="Normal"/>
        <w:ind w:left="300" w:hanging="0"/>
        <w:rPr/>
      </w:pPr>
      <w:r>
        <w:rPr/>
        <w:t xml:space="preserve">- Und der Musik-Ansager. </w:t>
      </w:r>
    </w:p>
    <w:p>
      <w:pPr>
        <w:pStyle w:val="Normal"/>
        <w:ind w:left="300" w:hanging="0"/>
        <w:rPr/>
      </w:pPr>
      <w:r>
        <w:rPr/>
        <w:t xml:space="preserve">- Zuruf: Erinnert euch an Else Stratmann! </w:t>
      </w:r>
    </w:p>
    <w:p>
      <w:pPr>
        <w:pStyle w:val="Normal"/>
        <w:ind w:left="300" w:hanging="0"/>
        <w:rPr/>
      </w:pPr>
      <w:r>
        <w:rPr/>
        <w:t xml:space="preserve">- Nachfrage: Wie funktionierte das? </w:t>
      </w:r>
    </w:p>
    <w:p>
      <w:pPr>
        <w:pStyle w:val="Normal"/>
        <w:ind w:left="300" w:hanging="0"/>
        <w:rPr/>
      </w:pPr>
      <w:r>
        <w:rPr/>
        <w:t>- Analyse: Der Zuhörer erlebt verblüfft die Nähe dieser Figur  zum Alltag - das hat er vom distanzierenden Medien nicht erwartet.</w:t>
      </w:r>
    </w:p>
    <w:p>
      <w:pPr>
        <w:pStyle w:val="Normal"/>
        <w:ind w:firstLine="300"/>
        <w:rPr/>
      </w:pPr>
      <w:r>
        <w:rPr/>
        <w:t xml:space="preserve">- Ein Hinweis auf die Zeitung: In den unterbewußten Wunsch nach Kommunikation von Angesicht zu Angesicht hängen sich das Gesprächzitat und Porträtfotos ein. </w:t>
      </w:r>
    </w:p>
    <w:p>
      <w:pPr>
        <w:pStyle w:val="Normal"/>
        <w:ind w:firstLine="300"/>
        <w:rPr/>
      </w:pPr>
      <w:r>
        <w:rPr/>
        <w:t xml:space="preserve">Resumee: Es gibt kaum eine Gattung in den Medien, die nicht das Gespräch benutzt.  </w:t>
      </w:r>
    </w:p>
    <w:p>
      <w:pPr>
        <w:pStyle w:val="Normal"/>
        <w:ind w:firstLine="300"/>
        <w:rPr/>
      </w:pPr>
      <w:r>
        <w:rPr>
          <w:b/>
        </w:rPr>
        <w:t>Relativierungen</w:t>
      </w:r>
      <w:r>
        <w:rPr/>
        <w:t xml:space="preserve">. Einwand: Die Medien nutzen die Bereiche oraler Struktur auch zur  Simulation. </w:t>
      </w:r>
    </w:p>
    <w:p>
      <w:pPr>
        <w:pStyle w:val="Normal"/>
        <w:ind w:left="300" w:hanging="0"/>
        <w:rPr/>
      </w:pPr>
      <w:r>
        <w:rPr/>
        <w:t xml:space="preserve">- Analyse: Auch dies zeigt die Unausweichlichkeit Kommunikationswunsches von Angesicht zu Angesicht. </w:t>
      </w:r>
    </w:p>
    <w:p>
      <w:pPr>
        <w:pStyle w:val="Normal"/>
        <w:ind w:left="300" w:hanging="0"/>
        <w:rPr/>
      </w:pPr>
      <w:r>
        <w:rPr/>
        <w:t xml:space="preserve">- Ergänzung: Besonders in Symbolsituationen, die unterbewußt mit dem eigenen Wunsch identifiziert und projektiv besetzt werden. </w:t>
      </w:r>
    </w:p>
    <w:p>
      <w:pPr>
        <w:pStyle w:val="Normal"/>
        <w:ind w:firstLine="300"/>
        <w:rPr/>
      </w:pPr>
      <w:r>
        <w:rPr/>
        <w:t xml:space="preserve">- Ein Psychologe benennt die erste Ebene der Medien: Wir sehen in den Medien viele Signale eines unzerstörbaren Bedürfnisses von Menschen nach der direkten Gegenwart von anderen. </w:t>
      </w:r>
    </w:p>
    <w:p>
      <w:pPr>
        <w:pStyle w:val="Normal"/>
        <w:ind w:firstLine="300"/>
        <w:rPr/>
      </w:pPr>
      <w:r>
        <w:rPr/>
        <w:t xml:space="preserve">Der Journalist Rolf Rutzen skizziert die zweite Ebene: Die Ambivalenz der Medien führt zu Zerstörungen und zu Gewinnen. Hinweise: Überspringen von weiten Entfernung - wir sehen Menschen, denen der Urgroßvater nie begegnet wäre. </w:t>
      </w:r>
    </w:p>
    <w:p>
      <w:pPr>
        <w:pStyle w:val="Normal"/>
        <w:ind w:left="300" w:hanging="0"/>
        <w:rPr/>
      </w:pPr>
      <w:r>
        <w:rPr/>
        <w:t xml:space="preserve">- Ergänzung: Die Medien machen jeden Potentaten dieser Erde sichtbar. </w:t>
      </w:r>
    </w:p>
    <w:p>
      <w:pPr>
        <w:pStyle w:val="Normal"/>
        <w:ind w:left="300" w:hanging="0"/>
        <w:rPr/>
      </w:pPr>
      <w:r>
        <w:rPr/>
        <w:t xml:space="preserve">- Einwand: Mit welchen Folgen? Sie nähren einen Vordergrundsmythos der Durchschaubarkeit, auch der Nähe. Die Mächtigen nutzen ihn im Tagesgeschäft und als demokratische Fassade. </w:t>
      </w:r>
    </w:p>
    <w:p>
      <w:pPr>
        <w:pStyle w:val="Normal"/>
        <w:ind w:firstLine="300"/>
        <w:rPr/>
      </w:pPr>
      <w:r>
        <w:rPr/>
        <w:t xml:space="preserve">Der Kulturwissenschaftler: Die dritte Ebene wird, da sie weniger angenehm ist, meist nicht so recht wahrgenommen. Stichwort: Verlust an Realität. Die mediale Kommunikation entfernt sich von der unterbewußt ersehnten Unmittelbarkeit zu Menschen. Ersatzlösungen werden entwickelt - in einem breiten Spektrum zwischen Annäherung und Ferne. </w:t>
      </w:r>
    </w:p>
    <w:p>
      <w:pPr>
        <w:pStyle w:val="Normal"/>
        <w:ind w:firstLine="300"/>
        <w:rPr/>
      </w:pPr>
      <w:r>
        <w:rPr/>
        <w:t xml:space="preserve">Tonino Guerra und Federico Fellini verweisen auf ihren Film &gt;Ginger und Fred&lt;: In der vierten Ebene wird die Wahrnehmung für die Zuschauer nahezu unkontrollierbar. In ihr vollzieht sich die zu großer Kunstfertigkeit getriebene Simulation mit einem Spektrum an Fiktionen und raffiniert eingesetzten Fetischen. </w:t>
      </w:r>
    </w:p>
    <w:p>
      <w:pPr>
        <w:pStyle w:val="Normal"/>
        <w:ind w:firstLine="300"/>
        <w:rPr/>
      </w:pPr>
      <w:r>
        <w:rPr/>
        <w:t xml:space="preserve">Untersuchung: Wie sieht der unzerstörbare Kern der direkten Kommunikation aus? </w:t>
      </w:r>
    </w:p>
    <w:p>
      <w:pPr>
        <w:pStyle w:val="Normal"/>
        <w:ind w:firstLine="300"/>
        <w:rPr/>
      </w:pPr>
      <w:r>
        <w:rPr/>
        <w:t xml:space="preserve">Ein Literat: Wir sind alle sind als Kinder in unserer Schutzlosigkeit mit der Nähe zur Mutter und dann zu anderen Familienmitgliedern aufgewachsen. Die wichtigsten Bereiche unseres Lebens wurden uns in Prozessen vermittelt, die uns ungeheuer lang und intensiv  erscheinen. Wie wir ihn als Kinder vorfanden, richten wir später unseren Nahbereich ein - Küche, Wohn- und Schlafzimmer. Nur in äußeren Formen und Farben unterscheidet er sich von Eltern und Großeltern. Der Kern blieb der gleiche. Immer suchen wir:  Erreichbarkeit. Nähe. Gesichter. Körper. Milieu. </w:t>
      </w:r>
    </w:p>
    <w:p>
      <w:pPr>
        <w:pStyle w:val="Normal"/>
        <w:ind w:firstLine="300"/>
        <w:rPr/>
      </w:pPr>
      <w:r>
        <w:rPr/>
        <w:t xml:space="preserve">Der Kern aller Geschichten, die uns interessieren - auch wenn wir oft nur selten darüber reden - sind Menschen, wie man sie nebenan finden könnte. Leben - Liebe - Tod. </w:t>
      </w:r>
    </w:p>
    <w:p>
      <w:pPr>
        <w:pStyle w:val="Normal"/>
        <w:ind w:firstLine="300"/>
        <w:rPr/>
      </w:pPr>
      <w:r>
        <w:rPr/>
        <w:t xml:space="preserve">Noch im gesellschaftlich oder selbstverhängten Schweigen signalisieren wir, wie sehr uns dies beschäftigt. In der Verdrängung geht das Verdrängte nicht verloren. </w:t>
      </w:r>
    </w:p>
    <w:p>
      <w:pPr>
        <w:pStyle w:val="Normal"/>
        <w:ind w:firstLine="300"/>
        <w:rPr/>
      </w:pPr>
      <w:r>
        <w:rPr/>
        <w:t xml:space="preserve">Der Kulturwissenschaftler wagt eine Prognose. Zwar hat die ambivalente Überwölbung durch Medien ein immenses Ausmaß angenommen haben. Auch die Verluste. Nie mehr werden wir zur früheren Dichte der oralen Kultur zurückkehren. Denn die Vorteile der Medien sind unabweisbar. Aber: weil sich das Bedürfnis nach Nähe im Kern nicht auflösen läßt, ist diese anthropologisch angelegte Sehnsucht ein Widerstandspotential, das zum Aufbruch  führt. Da die Lage miserabel ist, kann sie nur besser werden. </w:t>
      </w:r>
    </w:p>
    <w:p>
      <w:pPr>
        <w:pStyle w:val="Normal"/>
        <w:ind w:firstLine="300"/>
        <w:rPr/>
      </w:pPr>
      <w:r>
        <w:rPr/>
      </w:r>
    </w:p>
    <w:p>
      <w:pPr>
        <w:pStyle w:val="TextBodyIndent"/>
        <w:rPr/>
      </w:pPr>
      <w:r>
        <w:rPr/>
        <w:t>4. Teil: Scenario &gt;Zukunft des Widerstandspotentials lokaler Nähe&lt; im Bereich der Medien-Nutzung.</w:t>
      </w:r>
    </w:p>
    <w:p>
      <w:pPr>
        <w:pStyle w:val="Normal"/>
        <w:ind w:firstLine="300"/>
        <w:rPr>
          <w:b/>
          <w:b/>
        </w:rPr>
      </w:pPr>
      <w:r>
        <w:rPr>
          <w:b/>
        </w:rPr>
      </w:r>
    </w:p>
    <w:p>
      <w:pPr>
        <w:pStyle w:val="Normal"/>
        <w:ind w:firstLine="300"/>
        <w:rPr/>
      </w:pPr>
      <w:r>
        <w:rPr/>
        <w:t>Ansätze zu dieser Utopie findet man überall. Aber sie vegetieren vor sich hin, kaum jemand begreift sie bewußt. Schon gar nicht werden sie als ein kulturelles Programm  aufgefaßt und gezielt entwickelt.</w:t>
      </w:r>
    </w:p>
    <w:p>
      <w:pPr>
        <w:pStyle w:val="Normal"/>
        <w:ind w:firstLine="300"/>
        <w:rPr/>
      </w:pPr>
      <w:r>
        <w:rPr/>
        <w:t xml:space="preserve">Schuld daran ist auch die Unterbewertung des Lokalen. </w:t>
      </w:r>
    </w:p>
    <w:p>
      <w:pPr>
        <w:pStyle w:val="Normal"/>
        <w:ind w:firstLine="300"/>
        <w:rPr/>
      </w:pPr>
      <w:r>
        <w:rPr/>
        <w:t xml:space="preserve">Und die Tatsache, daß lokale Ansätze zwar meist gut gemeint sind, aber in der Regel bleibt es dabei. Alternativzeitungen verlassen sich zu sehr auf die guten Absichten. Sie verkennen, daß die Recherchen- und Darstellungsebenen eine Professionalität erfordern. Meist jedoch sind die Macher selbstgenügsam, bauen sich rasch ihre Gartenlaube, leben von Feindbildern und haben meist wenig Lust, sich Professionalität anzueignen, d. h. die Lernnotwendigkeit und den Kompetenzenerwerb ernst zu nehmen. Die Folgen sind an den Versuchen ablesbar: Die Programme werden von Langweilern bestritten. Der Vorwand des Geldes ist selten begründet. Die meisten Alternativzeitungen gingen ein, weil sie nicht gut gemacht waren.    </w:t>
      </w:r>
    </w:p>
    <w:p>
      <w:pPr>
        <w:pStyle w:val="Normal"/>
        <w:ind w:firstLine="300"/>
        <w:rPr/>
      </w:pPr>
      <w:r>
        <w:rPr/>
      </w:r>
    </w:p>
    <w:p>
      <w:pPr>
        <w:pStyle w:val="Normal"/>
        <w:ind w:firstLine="300"/>
        <w:rPr/>
      </w:pPr>
      <w:r>
        <w:rPr/>
        <w:t xml:space="preserve">Grundlage. Die Basis der Medien sind nicht mehr die Medien selbst, sondern die Vorgänge, die man oral und von Angesicht zu Angesicht erlebt,  über die berichtet und für deren Teilnahme zugleich geworben wird. So entstehen selbstgemachte Zeitungen in Nachbarschaften, in Betrieben, in Vereinen und so weiter. </w:t>
      </w:r>
    </w:p>
    <w:p>
      <w:pPr>
        <w:pStyle w:val="Normal"/>
        <w:ind w:firstLine="300"/>
        <w:rPr/>
      </w:pPr>
      <w:r>
        <w:rPr/>
        <w:t xml:space="preserve">Lokale Hörfunk und Fernsehen, organisiert wie die durchaus gut funktionierende Lokalredaktion der Tageszeitung, reportieren die Szenerie lokaler Öffentlichkeit in die morgendlichen Bäder und in die abendlichen Wohnzimmer. </w:t>
      </w:r>
    </w:p>
    <w:p>
      <w:pPr>
        <w:pStyle w:val="Normal"/>
        <w:ind w:firstLine="300"/>
        <w:rPr/>
      </w:pPr>
      <w:r>
        <w:rPr/>
        <w:t>Der Künstler-Hinweiser Bernd Löbach: Legt die Reportagen so an, daß die Leute das Theater des Lebens nicht selbstgenügsam in den Fernsehsesseln hält, sondern daß sie Anreize erhalten, sich das Life-Erlebnis zu verschaffen.</w:t>
      </w:r>
    </w:p>
    <w:p>
      <w:pPr>
        <w:pStyle w:val="Normal"/>
        <w:ind w:firstLine="300"/>
        <w:rPr/>
      </w:pPr>
      <w:r>
        <w:rPr/>
        <w:t xml:space="preserve">Die Medien machen Vorbereitungen für Reisen zu den möglichen Kommunikationsorten unserer Städte.  </w:t>
      </w:r>
    </w:p>
    <w:p>
      <w:pPr>
        <w:pStyle w:val="Normal"/>
        <w:ind w:firstLine="300"/>
        <w:rPr/>
      </w:pPr>
      <w:r>
        <w:rPr/>
        <w:t xml:space="preserve">Der Journalist Rolf Rutzen: Aufgeklärte Medienleute wenden sich von der zünftlerischen Selbstgenügsamkeit des eigenen Mediums ab. Sie sehen es als Einsatzteil eines komplexeren Zieles. </w:t>
      </w:r>
    </w:p>
    <w:p>
      <w:pPr>
        <w:pStyle w:val="Normal"/>
        <w:ind w:firstLine="300"/>
        <w:rPr/>
      </w:pPr>
      <w:r>
        <w:rPr/>
        <w:t xml:space="preserve">- Zwischenruf: Aber wie? </w:t>
      </w:r>
    </w:p>
    <w:p>
      <w:pPr>
        <w:pStyle w:val="Normal"/>
        <w:ind w:firstLine="300"/>
        <w:rPr/>
      </w:pPr>
      <w:r>
        <w:rPr/>
        <w:t xml:space="preserve">- Rolf Rutzen: In den Fernseh- und Rundfunkanstalten des Landes verabredet sich ein Netz von Journalisten, in allem was sie tun, von den konkreten Schauplätzen des Landes zu berichten und diese Reportagen direkt und noch besser als indirekte Struktur mit einem hohen Aufforderungsgehalt zu versehen: Leute, geht hin, laßt euch das Life-Erlebnis nicht entgehen! Wir Medienmacher ersetzen die konkrete lokale Öffentlichkeit nicht mehr, sondern wir locken euch dort hin, wo ihr nicht mehr wie gezwungenermaßen vor dem Medium Voyeure seid, sondern Mitspieler. Also: Radio und Fernsehen focoussieren die lokale Öffentlichkeit. </w:t>
      </w:r>
    </w:p>
    <w:p>
      <w:pPr>
        <w:pStyle w:val="Normal"/>
        <w:ind w:firstLine="300"/>
        <w:rPr/>
      </w:pPr>
      <w:r>
        <w:rPr/>
        <w:t xml:space="preserve">Die Beschäftigung mit der konkreten lokalen Öffentlichkeit führt dazu, daß eine Fülle von Texten, Gedichten, Theaterstücken über sie erscheinen.      </w:t>
      </w:r>
    </w:p>
    <w:p>
      <w:pPr>
        <w:pStyle w:val="Normal"/>
        <w:ind w:firstLine="300"/>
        <w:rPr/>
      </w:pPr>
      <w:r>
        <w:rPr/>
        <w:t xml:space="preserve">- Ein Literat: Untersuchungen werden gemacht - über die Neigung, Geschichten zu hören. Und Geschichten zu erzählen. Mit Experimenten. Arbeitslose und schlecht bezahlte Dichter und Schauspieler finden in einem anschließenden Kulturprogramm &gt;Geschichten erzählen&lt; reichlich Beschäftigung. </w:t>
      </w:r>
    </w:p>
    <w:p>
      <w:pPr>
        <w:pStyle w:val="Normal"/>
        <w:ind w:left="300" w:hanging="0"/>
        <w:rPr/>
      </w:pPr>
      <w:r>
        <w:rPr/>
        <w:t xml:space="preserve">- Einwand: Wie unterscheiden sie sich von der Show? </w:t>
      </w:r>
    </w:p>
    <w:p>
      <w:pPr>
        <w:pStyle w:val="Normal"/>
        <w:ind w:left="300" w:hanging="0"/>
        <w:rPr/>
      </w:pPr>
      <w:r>
        <w:rPr/>
        <w:t>- Eine Literatin: Die Show mag gelegentlich solche Möglichkeiten suchen und verwirklichen.</w:t>
      </w:r>
    </w:p>
    <w:p>
      <w:pPr>
        <w:pStyle w:val="Normal"/>
        <w:ind w:firstLine="284"/>
        <w:rPr/>
      </w:pPr>
      <w:r>
        <w:rPr/>
        <w:t xml:space="preserve">- Aber im Typ der amerikanisierten Show werden die Vorgeführten als eine Art Exoten oder Wesen von einem anderen Stern eingeflogen. </w:t>
      </w:r>
    </w:p>
    <w:p>
      <w:pPr>
        <w:pStyle w:val="Normal"/>
        <w:ind w:firstLine="300"/>
        <w:rPr/>
      </w:pPr>
      <w:r>
        <w:rPr/>
        <w:t xml:space="preserve">Auch die Video-Freaks treffen endlich auf Inhalte. Das lokale Fernsehen bedient sich - zu moderaten Tarifen - ihrer Arbeit. Sie wird durch Theater-Regisseure aus der Unterentwicklung des Enthusiasmus über die laufenden Bilder auf eine entwickelte Ebene der Qualität der laufenden Bilder gebracht. </w:t>
      </w:r>
    </w:p>
    <w:p>
      <w:pPr>
        <w:pStyle w:val="Normal"/>
        <w:ind w:firstLine="300"/>
        <w:rPr/>
      </w:pPr>
      <w:r>
        <w:rPr/>
        <w:t xml:space="preserve">So viele Gesichter es gibt, so viele Geschichten findet man.  </w:t>
      </w:r>
    </w:p>
    <w:p>
      <w:pPr>
        <w:pStyle w:val="Normal"/>
        <w:ind w:firstLine="300"/>
        <w:rPr/>
      </w:pPr>
      <w:r>
        <w:rPr/>
        <w:t xml:space="preserve">Unterbrechung: Die Finanzierung? Solange nur wenige von uns erkennen, daß alles auf dieser Welt, was wir gern hätten, etwas kostet, kommen wir nicht weiter. Aufklärung und Entwicklung sind nicht im Nulltarif zu haben. Und schon überhaupt nicht von den Institutionen, denen wir erst einmal aufgeklärte Strukturen einziehen müssen. Das bedeutet: Ähnlich wie jeder von uns für Fachzeitschriften, für Reisen u. a. in die eigene Tasche greift, muß er es auch für die Ziele des Szenarios tun.  </w:t>
      </w:r>
    </w:p>
    <w:p>
      <w:pPr>
        <w:pStyle w:val="Normal"/>
        <w:ind w:firstLine="300"/>
        <w:rPr/>
      </w:pPr>
      <w:r>
        <w:rPr/>
        <w:t xml:space="preserve">Fortgang des Scenarios: Qualifizierte Öffentlichkeiten schaffen. These: Kommunikation ist in einer ersten Ebene etwas Gewachsenes. Sie entsteht historisch - und in bestimmen Bereichen. </w:t>
      </w:r>
    </w:p>
    <w:p>
      <w:pPr>
        <w:pStyle w:val="Normal"/>
        <w:ind w:left="300" w:hanging="0"/>
        <w:rPr/>
      </w:pPr>
      <w:r>
        <w:rPr/>
        <w:t xml:space="preserve">- Der Kulturwissenschaftler: In einer zweiten Ebene ist sie ein Vorgang der kulturellen Gestaltung. Sie wird gemacht. </w:t>
      </w:r>
    </w:p>
    <w:p>
      <w:pPr>
        <w:pStyle w:val="Normal"/>
        <w:ind w:left="300" w:hanging="0"/>
        <w:rPr/>
      </w:pPr>
      <w:r>
        <w:rPr/>
        <w:t xml:space="preserve">- Frage: Von wem? Wie? Mit welchen Strukturen? Mit welchen Institutionen? </w:t>
      </w:r>
    </w:p>
    <w:p>
      <w:pPr>
        <w:pStyle w:val="Normal"/>
        <w:ind w:left="300" w:hanging="0"/>
        <w:rPr/>
      </w:pPr>
      <w:r>
        <w:rPr/>
        <w:t xml:space="preserve">- Ziel: Eine neue Kommunikationskultur schaffen. </w:t>
      </w:r>
    </w:p>
    <w:p>
      <w:pPr>
        <w:pStyle w:val="Normal"/>
        <w:ind w:left="300" w:hanging="0"/>
        <w:rPr/>
      </w:pPr>
      <w:r>
        <w:rPr/>
        <w:t xml:space="preserve">- Einwand: Aber es gibt eine Überfülle von Nachrichten. </w:t>
      </w:r>
    </w:p>
    <w:p>
      <w:pPr>
        <w:pStyle w:val="Normal"/>
        <w:ind w:left="300" w:hanging="0"/>
        <w:rPr/>
      </w:pPr>
      <w:r>
        <w:rPr/>
        <w:t xml:space="preserve">- Frage: Aber welcher Art? - Mit welchen Standards? Unterhaltungsstandards. Politikerstandards. Sachstandards. </w:t>
      </w:r>
    </w:p>
    <w:p>
      <w:pPr>
        <w:pStyle w:val="Normal"/>
        <w:ind w:left="300" w:hanging="0"/>
        <w:rPr/>
      </w:pPr>
      <w:r>
        <w:rPr/>
        <w:t xml:space="preserve">- These: Gesättigt werden viele Leute kritisch:  sie beginnen den Verfall und die Leere zu durchschauen. Sie erkennen die Simulation. Das führt - dialektisch - zu einer Gegenbewegung.  Sie beginnen, kulturelle Orientierungen zu suchen. Die führt sowohl zur oralen Kommunikation im Stadtbereich wie zur oralstrukturierten medialen Kommunikation. </w:t>
      </w:r>
    </w:p>
    <w:p>
      <w:pPr>
        <w:pStyle w:val="Normal"/>
        <w:ind w:left="300" w:hanging="0"/>
        <w:rPr/>
      </w:pPr>
      <w:r>
        <w:rPr/>
        <w:t xml:space="preserve">- Ist das Fremde der Medien heute abgeblättert? Sind sie alltäglich geworden? Hat die Mystifizierung der Medien aufgehört? </w:t>
      </w:r>
    </w:p>
    <w:p>
      <w:pPr>
        <w:pStyle w:val="Normal"/>
        <w:ind w:left="300" w:hanging="0"/>
        <w:rPr/>
      </w:pPr>
      <w:r>
        <w:rPr/>
        <w:t>- Vittorio Dini, Professor für Soziologie der volkskundlichen Prozesse an der Universität Arezzo: "Wir stehen heute noch mit einem Bein in der Steinzeit. Sie erscheint lediglich in anderen Formen. An die Stelle des magischen Steines, den der Bauer gerieben hat, um einen Wunsch erfüllt zu haben, reibt heute ein Facharbeiter oder Bankangestellter den Stern von Mercedes oder das Weiß-Blau von BMW."</w:t>
      </w:r>
    </w:p>
    <w:p>
      <w:pPr>
        <w:pStyle w:val="Normal"/>
        <w:ind w:firstLine="300"/>
        <w:rPr/>
      </w:pPr>
      <w:r>
        <w:rPr/>
        <w:t xml:space="preserve">Der Sozialwissenschaftler: Eine Polarisierung ist sichtbar. Quantität und Qualität. Stichworte dazu: Life-Erlebnisse. Qualität. Intensität der Bilder. </w:t>
      </w:r>
    </w:p>
    <w:p>
      <w:pPr>
        <w:pStyle w:val="Normal"/>
        <w:ind w:firstLine="300"/>
        <w:rPr/>
      </w:pPr>
      <w:r>
        <w:rPr/>
        <w:t xml:space="preserve">- Gegen die banale Wahrnehmung bauen sich Gruppen eine Sozialisation des Bilderlesens auf. Gegenmodelle entstehen. </w:t>
      </w:r>
    </w:p>
    <w:p>
      <w:pPr>
        <w:pStyle w:val="Normal"/>
        <w:ind w:firstLine="300"/>
        <w:rPr/>
      </w:pPr>
      <w:r>
        <w:rPr/>
        <w:t xml:space="preserve">- Forderung: Wir brauchen Schulungen von Profis und vielen ehrenamtlichen Laien durch Schreiber, Theater- und Filmleute. </w:t>
      </w:r>
    </w:p>
    <w:p>
      <w:pPr>
        <w:pStyle w:val="Normal"/>
        <w:ind w:firstLine="300"/>
        <w:rPr/>
      </w:pPr>
      <w:r>
        <w:rPr/>
        <w:t xml:space="preserve">Am Hauptplatz und in den Stadtteilen entstehen Öffentlichkeits- und Medienzentren. Sie verfügen über Kleinoffsetmaschinen, wo Straßen- oder Bereichszeitungen gedruckt werden können. </w:t>
      </w:r>
    </w:p>
    <w:p>
      <w:pPr>
        <w:pStyle w:val="Normal"/>
        <w:ind w:firstLine="300"/>
        <w:rPr/>
      </w:pPr>
      <w:r>
        <w:rPr/>
        <w:t xml:space="preserve">Das Regionalfernsehen  macht sich erreichbarer. Es richtet Außenstudios ein. Oder: einen Fahrdienst zum Studio. Es wird eine Art Lokalfernsehen. </w:t>
      </w:r>
    </w:p>
    <w:p>
      <w:pPr>
        <w:pStyle w:val="Normal"/>
        <w:ind w:firstLine="300"/>
        <w:rPr/>
      </w:pPr>
      <w:r>
        <w:rPr/>
        <w:t xml:space="preserve">Und es arbeitet eng mit kulturellen Einrichtungen zusammen. </w:t>
      </w:r>
    </w:p>
    <w:p>
      <w:pPr>
        <w:pStyle w:val="Normal"/>
        <w:ind w:firstLine="300"/>
        <w:rPr/>
      </w:pPr>
      <w:r>
        <w:rPr/>
        <w:t xml:space="preserve">Die Theater werden umstrukturiert. Denn es ist ein Anachronismus, wenn Intendanten die Stätte des gesellschaftlichen Gesprächs verwalten, aber das gesellschaftliche Gespräch draußen halten. </w:t>
      </w:r>
    </w:p>
    <w:p>
      <w:pPr>
        <w:pStyle w:val="Normal"/>
        <w:ind w:firstLine="300"/>
        <w:rPr/>
      </w:pPr>
      <w:r>
        <w:rPr/>
        <w:t xml:space="preserve">Es entsteht, ähnlich wie in anderen Bereichen, ein Austausch zwischen etablierten Strukturen und freien. Im Hinblick auf Personen, Fachkapazität und Sachleistungen. </w:t>
      </w:r>
    </w:p>
    <w:p>
      <w:pPr>
        <w:pStyle w:val="Normal"/>
        <w:ind w:firstLine="300"/>
        <w:rPr/>
      </w:pPr>
      <w:r>
        <w:rPr/>
        <w:t>________________________________________________________________________</w:t>
      </w:r>
      <w:r>
        <w:br w:type="page"/>
      </w:r>
    </w:p>
    <w:p>
      <w:pPr>
        <w:pStyle w:val="Normal"/>
        <w:rPr/>
      </w:pPr>
      <w:r>
        <w:rPr/>
      </w:r>
    </w:p>
    <w:p>
      <w:pPr>
        <w:pStyle w:val="Normal"/>
        <w:ind w:firstLine="300"/>
        <w:rPr>
          <w:rFonts w:eastAsia="New York;Times New Roman"/>
        </w:rPr>
      </w:pPr>
      <w:r>
        <w:rPr>
          <w:rFonts w:eastAsia="New York;Times New Roman"/>
        </w:rPr>
        <w:t xml:space="preserve"> </w:t>
      </w:r>
    </w:p>
    <w:p>
      <w:pPr>
        <w:pStyle w:val="Normal"/>
        <w:ind w:firstLine="280"/>
        <w:rPr/>
      </w:pPr>
      <w:r>
        <w:rPr/>
      </w:r>
    </w:p>
    <w:p>
      <w:pPr>
        <w:pStyle w:val="Normal"/>
        <w:rPr/>
      </w:pPr>
      <w:r>
        <w:rPr/>
      </w:r>
    </w:p>
    <w:sectPr>
      <w:footnotePr>
        <w:numFmt w:val="decimal"/>
      </w:footnotePr>
      <w:type w:val="nextPage"/>
      <w:pgSz w:w="11906" w:h="16838"/>
      <w:pgMar w:left="1416" w:right="1416" w:gutter="0" w:header="0" w:top="1134"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l Merz/Helmut Qualtinger, An der lauen Donau. München 1966.</w:t>
      </w:r>
    </w:p>
  </w:footnote>
  <w:footnote w:id="3">
    <w:p>
      <w:pPr>
        <w:pStyle w:val="Footnote"/>
        <w:rPr/>
      </w:pPr>
      <w:r>
        <w:rPr>
          <w:rStyle w:val="FootnoteCharacters"/>
        </w:rPr>
        <w:footnoteRef/>
      </w:r>
      <w:r>
        <w:rPr/>
        <w:t xml:space="preserve"> </w:t>
      </w:r>
      <w:r>
        <w:rPr/>
        <w:t xml:space="preserve">Roland Günter, </w:t>
      </w:r>
      <w:r>
        <w:rPr>
          <w:rFonts w:cs="Times" w:ascii="Times" w:hAnsi="Times"/>
        </w:rPr>
        <w:t>Zur Didaktik der Baugeschichte. Bonn 1968. Vergleich von Plätzen: Pompeji, Lucca, Trier.</w:t>
      </w:r>
    </w:p>
  </w:footnote>
  <w:footnote w:id="4">
    <w:p>
      <w:pPr>
        <w:pStyle w:val="Footnote"/>
        <w:rPr/>
      </w:pPr>
      <w:r>
        <w:rPr>
          <w:rStyle w:val="FootnoteCharacters"/>
        </w:rPr>
        <w:footnoteRef/>
      </w:r>
      <w:r>
        <w:rPr/>
        <w:t xml:space="preserve"> </w:t>
      </w:r>
      <w:r>
        <w:rPr/>
        <w:t xml:space="preserve">Roland Günter/Wessel Reininl/Janne Günter, </w:t>
      </w:r>
      <w:r>
        <w:rPr>
          <w:rFonts w:cs="Times" w:ascii="Times" w:hAnsi="Times"/>
        </w:rPr>
        <w:t>Rom - Spanische Treppe. Hamburg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firstLine="280"/>
      <w:outlineLvl w:val="0"/>
    </w:pPr>
    <w:rPr>
      <w:sz w:val="40"/>
    </w:rPr>
  </w:style>
  <w:style w:type="paragraph" w:styleId="Heading2">
    <w:name w:val="Heading 2"/>
    <w:basedOn w:val="Normal"/>
    <w:next w:val="Normal"/>
    <w:qFormat/>
    <w:pPr>
      <w:keepNext w:val="true"/>
      <w:numPr>
        <w:ilvl w:val="1"/>
        <w:numId w:val="1"/>
      </w:numPr>
      <w:ind w:firstLine="300"/>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300"/>
    </w:pPr>
    <w:rPr>
      <w:b/>
    </w:rPr>
  </w:style>
  <w:style w:type="paragraph" w:styleId="TextkrperEinzug2">
    <w:name w:val="Textkörper-Einzug 2"/>
    <w:basedOn w:val="Normal"/>
    <w:qFormat/>
    <w:pPr>
      <w:ind w:firstLine="280"/>
    </w:pPr>
    <w:rPr>
      <w:rFonts w:ascii="Times" w:hAnsi="Times" w:cs="Times"/>
      <w:sz w:val="20"/>
    </w:rPr>
  </w:style>
  <w:style w:type="paragraph" w:styleId="TextkrperEinzug3">
    <w:name w:val="Textkörper-Einzug 3"/>
    <w:basedOn w:val="Normal"/>
    <w:qFormat/>
    <w:pPr>
      <w:ind w:firstLine="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9:00Z</dcterms:created>
  <dc:creator>Roland Günter</dc:creator>
  <dc:description/>
  <dc:language>en-US</dc:language>
  <cp:lastModifiedBy>Roland Günter</cp:lastModifiedBy>
  <dcterms:modified xsi:type="dcterms:W3CDTF">2015-12-30T18:24:00Z</dcterms:modified>
  <cp:revision>19</cp:revision>
  <dc:subject>Toskana</dc:subject>
  <dc:title>LokÖff</dc:title>
</cp:coreProperties>
</file>